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50"/>
          <w:szCs w:val="15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50"/>
          <w:sz w:val="150"/>
          <w:szCs w:val="150"/>
        </w:rPr>
        <w:t>คู่มือ</w:t>
      </w:r>
    </w:p>
    <w:p>
      <w:pPr>
        <w:pStyle w:val="Normal"/>
        <w:spacing w:before="0" w:after="0"/>
        <w:ind w:left="-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ปฏิบัติงานรับเรื่องร้องเรียน</w:t>
      </w:r>
    </w:p>
    <w:p>
      <w:pPr>
        <w:pStyle w:val="Normal"/>
        <w:spacing w:before="0" w:after="0"/>
        <w:ind w:left="-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0"/>
          <w:sz w:val="80"/>
          <w:szCs w:val="80"/>
        </w:rPr>
        <w:t>การทุจริตและประพฤติมิชอบ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15240</wp:posOffset>
            </wp:positionV>
            <wp:extent cx="1828800" cy="2003425"/>
            <wp:effectExtent l="0" t="0" r="0" b="0"/>
            <wp:wrapTight wrapText="bothSides">
              <wp:wrapPolygon edited="0">
                <wp:start x="-43042" y="0"/>
                <wp:lineTo x="-43042" y="107481"/>
                <wp:lineTo x="21599" y="107481"/>
                <wp:lineTo x="21599" y="0"/>
                <wp:lineTo x="-4304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11" t="-2" r="-3" b="7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8895</wp:posOffset>
                </wp:positionV>
                <wp:extent cx="5600700" cy="260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เทศบาลตำบลห้วยหิน อำเภอหนองหงส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จังหวัดบุรีรัม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5.5pt;mso-wrap-distance-left:9.05pt;mso-wrap-distance-right:9.05pt;mso-wrap-distance-top:0pt;mso-wrap-distance-bottom:0pt;margin-top:3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เทศบาลตำบลห้วยหิน อำเภอหนองหงส์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80"/>
                          <w:szCs w:val="80"/>
                        </w:rPr>
                        <w:t xml:space="preserve">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จังหวัดบุรีรัม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40"/>
        </w:rPr>
        <w:t>คำน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  <w:tab/>
        <w:tab/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ศูนย์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ปฏิบัติ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การ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ต่อต้า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ทุจริต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เทศบาลตำบลห้วยหิน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มีบทบาทหน้าที่หลักในการดำเนินการ ป้องกัน และปราบปรามการทุจริต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ในเขตพื้นที่รับผิดตำบลห้วยหิน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เป็นระบบราชการที่โปร่งใส สามารถตรวจสอบ ติดตาม ลงโทษ ผู้ทุจริตได้เด็ดขาด ส่งเสริมภาคประชาชนให้มีส่วนร่วมในการป้องกันและปราบปรามการทุจริต และเป็นการเพิ่มช่องทางในการรับร้องเรียนเรื่องการทุจริตให้กับประชาชน ตั้งอยู่บนพื้นฐานของหลักธรรมาภิบาล </w:t>
      </w:r>
      <w:r>
        <w:rPr>
          <w:rFonts w:cs="TH SarabunIT๙;TH SarabunPSK" w:ascii="TH SarabunIT๙;TH SarabunPSK" w:hAnsi="TH SarabunIT๙;TH SarabunPSK"/>
          <w:sz w:val="36"/>
          <w:szCs w:val="36"/>
        </w:rPr>
        <w:br/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(Good Governance)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คู่มือ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การ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ปฏิบัติงานรับเรื่องร้องเรียนการทุจริต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เทศบาลตำบลห้วยหินฉบับนี้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จึงจัดทำขึ้น เพื่อเป็นแนวทางการดำเนินการจัดการเรื่องร้องเรียนการทุจริตข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ส่วนราชการใ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จังหวัดจันทบุรี ทั้งนี้การจัดการข้อร้องเรียน จนได้ข้อยุติให้มีความรวดเร็วและมีประสิทธิภาพ เพื่อตอบสนองความต้องการและความคาดหวังของผู้ร้องเรียนจำเป็นต้องมีขั้นตอน</w:t>
      </w:r>
      <w:r>
        <w:rPr>
          <w:rFonts w:cs="TH SarabunIT๙;TH SarabunPSK" w:ascii="TH SarabunIT๙;TH SarabunPSK" w:hAnsi="TH SarabunIT๙;TH SarabunPSK"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กระบวนการ และ แนวทางในการปฏิบัติงานที่ชัดเจนและเป็นมาตรฐานเดีย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6"/>
        </w:rPr>
      </w:pPr>
      <w:r>
        <w:rPr>
          <w:rFonts w:cs="TH SarabunIT๙;TH SarabunPSK" w:ascii="TH SarabunIT๙;TH SarabunPSK" w:hAnsi="TH SarabunIT๙;TH SarabunPSK"/>
          <w:sz w:val="28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้องกันและปราบปรามการทุจริตและประพฤติมิชอบในภาครัฐ เป็นหนึ่งในนโยบายสำคัญของประเทศ โดยถูกบรรจุอยู่ในยุทธศาสตร์ชาติระย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– 256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ัฐบาลได้มากำหนดอยู่ในยุทธศาสตร์ ตามแผนพัฒนาเศรษฐกิจและสังคมแห่งชาติ 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2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-2564) 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จันท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ตระหนักและให้ความสำคัญในเรื่องดังกล่าว ดังนั้น เพื่อเป็นการสนับสนุนในการยกระดับดัชนีการรับรู้การทุจร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RRUPTION PERCEPTION INDEX: CIP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เทศไทย ตามวัตถุประสงค์ของรัฐ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กำหนดมาตรการในการป้องกันและปราบปรามการทุจริตของหน่วยงาน โดยการจัดตั้งศูนย์รับเรื่องร้องเรียนการทุจริตขึ้น 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ห้วยหิ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ีบทบาทหน้าที่หลักในการ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นิ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่วนราชการในจังหวัดจันทบุรี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เป็นระบบราชการที่โปร่งใส สามารถตรวจสอบ ติดตาม ลงโทษ ผู้ทุจริตได้เด็ดขาด ส่งเสริมภาคประชาชนให้มีส่วนร่ว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นการป้องกันและปราบปรามการทุจริต และเป็นการเพิ่มช่องทางในการรับร้องเรียนเรื่องการทุจริต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ให้กับประชาชน ตั้งอยู่บนพื้นฐานของหลักธรรมาภิบาล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(Good Governance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๒๕๔๖ ได้กำ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เกิดความผาสุกและความเป็นอยู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ที่ดีของประชาชน เกิดผลสัมฤทธิ์ต่องานบริการมีประสิทธิภาพและ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กิดความคุ้มค่าในการให้บริการ ไม่มีขั้นตอนปฏิบัติงานเกินความ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ป็น มีการปรับปรุงภารกิจ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ทันต่อสถานการณ์ ประชาชนได้รับการ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วยความสะดวกและได้รับการตอบสนองความต้องการ และ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ีการประเมินผลการให้บริการสม่ำเสมอ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ตั้งศูน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ห้วยหิ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Default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้วยรัฐบาลกำหนดให้การป้องกันและปราบปรามการทุจริต</w:t>
      </w:r>
      <w:r>
        <w:rPr>
          <w:rFonts w:cs="TH SarabunIT๙;TH SarabunPSK" w:ascii="TH SarabunIT๙;TH SarabunPSK" w:hAnsi="TH SarabunIT๙;TH SarabunPSK"/>
          <w:color w:val="FFFFFF"/>
          <w:spacing w:val="-4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คอรัปชั่นในวงราชการ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ป็นนโยบายเร่งด่วนที่ต้องมีการ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นินการอย่างจริงจังและต่อเนื่อง จึงได้กำหนดให้หน่วยงานของรัฐ รัฐวิสาหกิจ และเอกชน</w:t>
      </w:r>
      <w:r>
        <w:rPr>
          <w:rFonts w:cs="TH SarabunIT๙;TH SarabunPSK" w:ascii="TH SarabunIT๙;TH SarabunPSK" w:hAnsi="TH SarabunIT๙;TH SarabunPSK"/>
          <w:color w:val="FFFFFF"/>
          <w:spacing w:val="-4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่วมกันในการเป็นผู้ตรวจตราสอดส่องและเฝ้าระวังมิให้เกิดการทุจริตคอรัปชั่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นภาครัฐมากขึ้น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ำนักงานเทศบาลตำบลห้วยหิน เลขที่ ๙๙ หมู่ ๑๕ ถนนหนองก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ลำปลายมาศ ตำบลห้วยหิน            อำเภอหนองหงส์ จังหวัดบุรีรัมย์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ช่องทางให้ประชาชน หน่วยงาน องค์กรหรือกลุ่มต่างๆ ได้แจ้งข่าวสารเกี่ยวกับการทุจริตคอรัปชั่นและการประพฤติมิชอบต่างๆ 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งานจัดการข้อร้องเรียนการทุจร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ราชการในเขตพื้นที่ตำบลห้วยหิน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บวนการ 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ไว้อย่างส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มอ และมีประสิทธิภาพ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คว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รับผิดชอบ </w:t>
      </w:r>
    </w:p>
    <w:p>
      <w:pPr>
        <w:pStyle w:val="Default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เรื่องร้องเรียนการทุจร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รวดเร็ว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มาตรการปรับปรุง แก้ไข และพัฒนาช่องทางรับเรื่องร้องเรียนการทุจร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จังหวัดจันทบุรี และหน่วยงานอื่นๆ ในเขต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ยความสะดวกให้แก่ประชาชน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จำกัดคว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หมายถึง ผู้ที่มารับบริการจากส่วนราชการและประชาชนทั่วไป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 หมายถึง ผู้ที่ได้รับผลกระทบ ทั้งทางบวกและทางลบ ทั้งทางตรงและทางอ้อมจาก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ของส่วนราชการ เช่น 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ความหมายครอบคลุมถึง การจัดการกับเรื่องร้องเรียน 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 ชัดเจน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pacing w:val="-6"/>
          <w:sz w:val="36"/>
          <w:szCs w:val="36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6"/>
          <w:sz w:val="36"/>
          <w:szCs w:val="36"/>
        </w:rPr>
        <w:t>ผู้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” หมายถึง ประชาชนทั่วไป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มีส่วนได้เสียที่มาติด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ห้วยหิ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ช่องทางต่างๆ</w:t>
      </w:r>
      <w:r>
        <w:rPr>
          <w:rFonts w:cs="TH SarabunIT๙;TH SarabunPSK" w:ascii="TH SarabunIT๙;TH SarabunPSK" w:hAnsi="TH SarabunIT๙;TH SarabunPSK"/>
          <w:color w:val="FFFFFF"/>
          <w:spacing w:val="-4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วัตถุประสงค์</w:t>
      </w:r>
      <w:r>
        <w:rPr>
          <w:rFonts w:cs="TH SarabunIT๙;TH SarabunPSK" w:ascii="TH SarabunIT๙;TH SarabunPSK" w:hAnsi="TH SarabunIT๙;TH SarabunPSK"/>
          <w:color w:val="FFFFFF"/>
          <w:spacing w:val="-4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อบคลุม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คิดเห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ชมเ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้องขอข้อมูล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องทางการรับข้อ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 หมายถึง ช่องทางต่างๆ ที่ใช้ในการรับเรื่องร้องเรียน เช่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้องเรียนด้วยตนเองที่ศูนย์ปฏิบัติการต่อต้านทุจริตและประพฤติมิชอบของเทศบาลตำบลห้วยห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๔ ๑๘๖ ๒๑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๔ ๑๘๖ ๒๑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ID LI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ห้วยห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URL) http://www.damnk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จดหมายม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าวเรียน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ห้วยหิน อำเภอหนองหงส์ จังหวัดบุรีรัมย์ ๓๑๒๔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รื่องร้องเรียนผ่านตู้ร้องเรียนร้องทุกข์นายกเทศมนตรีตำบลห้วยหิน</w:t>
      </w:r>
    </w:p>
    <w:p>
      <w:pPr>
        <w:pStyle w:val="Default"/>
        <w:spacing w:before="0" w:after="120"/>
        <w:ind w:firstLine="1418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หมายถึง เจ้าหน้าที่ผู้รับผิดชอบจัดการข้อร้องเรียนของหน่วยงาน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color w:val="FFFFFF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color w:val="FFFFFF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เดือดร้อนเสียหายอันเกิดจากการปฏิบัติหน้าที่ต่างๆ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ังกัดส่วนราชการหรือหน่วยงานอื่นๆ ในเขตตำบลห้วยห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่น พบเห็นการกระ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นมิ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ทุจริตคอรัปชั่น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ผิดปกติในกระบวนการจัดซื้อจัดจ้าง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บเห็นความผิดปกติในการบรรจุแต่งตั้งพนักงานจ้าง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ปฏิบัติ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1 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รับเรื่องร้องเรียนการทุจริต จากช่องทางต่างๆ คือ การรับเรื่องร้องเรียน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 xml:space="preserve"> เช่น</w:t>
      </w:r>
      <w:r>
        <w:rPr>
          <w:rFonts w:ascii="TH SarabunIT๙;TH SarabunPSK" w:hAnsi="TH SarabunIT๙;TH SarabunPSK" w:cs="TH SarabunIT๙;TH SarabunPSK"/>
          <w:color w:val="FF0000"/>
          <w:spacing w:val="-1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ช่อง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๔ ๑๘๖ ๒๑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๔๔ ๑๘๖ ๒๑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อง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D LIN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   ช่อง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ห้วยห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URL) http://www.damnk.com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จดหมายม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าวเรียน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ห้วยหิน อำเภอหนองหงส์ จังหวัดบุรีรัมย์ ๓๑๒๔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รื่องร้องเรียนผ่านตู้ร้องเรียนร้องทุกข์นายกเทศมนตรีตำบลห้วยหิน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ห้วยหินรับเรื่องร้องเรียนการทุจริตคัดแย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เนื้อหาของเรื่องร้องเรียน และ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สืบส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สวน หาข้อเท็จจริง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พบว่าไม่มีมูล ก็เสนอผู้บริหารยุติเรื่อง และแจ้งผู้ร้องเรียนทราบ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พบว่ามีมูล</w:t>
      </w:r>
      <w:r>
        <w:rPr>
          <w:rFonts w:cs="TH SarabunIT๙;TH SarabunPSK" w:ascii="TH SarabunIT๙;TH SarabunPSK" w:hAnsi="TH SarabunIT๙;TH SarabunPSK"/>
          <w:color w:val="FFFFFF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ทางวิน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ค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พ่ง และรายงานผล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เสนอผู้บริหาร และแจ้งผู้ร้องเรียนทราบ </w:t>
      </w:r>
    </w:p>
    <w:p>
      <w:pPr>
        <w:pStyle w:val="Normal"/>
        <w:spacing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24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7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ห้วยหิ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ดท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ยงานสรุปผลการ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นินการประ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ีเสนอผู้บริหาร</w:t>
      </w:r>
    </w:p>
    <w:p>
      <w:pPr>
        <w:pStyle w:val="Normal"/>
        <w:spacing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24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24"/>
          <w:szCs w:val="32"/>
        </w:rPr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ใน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รับเรื่องร้องเรียน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ถ้อย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ข้อความสุภาพ </w:t>
      </w:r>
    </w:p>
    <w:p>
      <w:pPr>
        <w:pStyle w:val="Default"/>
        <w:ind w:firstLine="1701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ที่อยู่ ของผู้ร้องเรียนชัดเจน </w:t>
      </w:r>
    </w:p>
    <w:p>
      <w:pPr>
        <w:pStyle w:val="Default"/>
        <w:ind w:firstLine="1701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เดือน ปี ของหนังสือร้องเรียน </w:t>
      </w:r>
    </w:p>
    <w:p>
      <w:pPr>
        <w:pStyle w:val="Default"/>
        <w:ind w:firstLine="170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ท็จจริงหรือพฤติการณ์ของเรื่องที่ร้องเรียน ปรากฏอย่างชัดเจน ชัดแจ้งเพียงพอ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สามารถ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สืบส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สวนได้ </w:t>
      </w:r>
    </w:p>
    <w:p>
      <w:pPr>
        <w:pStyle w:val="Default"/>
        <w:ind w:firstLine="170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ุ พยานเอกสาร พยานวัตถุและพยานบุคค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 ต้องเป็นเรื่องจริงที่มีมูลเหตุ มิได้หวังสร้างกระแสหรือสร้างข่าวที่เสียห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บุคคลอื่นหรือหน่วยงานที่เกี่ยวข้อง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้องเรียนที่มีข้อมูลไม่ครบถ้วน ไม่เพียงพอ หรือไม่สามารถหาข้อมูลเพิ่มเติม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ตรวจสอบหาข้อเท็จจริง สืบสวน สอบสวน ให้ยุติเรื่อง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ันทึกข้อร้องเรียน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อกแบบฟอร์มบันทึกข้อร้องเรียน โดยมีรายละเอียด คือ ชื่อ – สกุล ผู้ร้องเรียน ที่อยู่ หมายเลขติดต่อกลับ เรื่องร้องเรียน และสถานที่เกิดเหตุ </w:t>
      </w:r>
    </w:p>
    <w:p>
      <w:pPr>
        <w:pStyle w:val="Default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9.2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ทุกช่องทางที่มีการร้องเรียนเจ้าหน้าที่</w:t>
      </w:r>
      <w:r>
        <w:rPr>
          <w:rFonts w:cs="TH SarabunIT๙;TH SarabunPSK" w:ascii="TH SarabunIT๙;TH SarabunPSK" w:hAnsi="TH SarabunIT๙;TH SarabunPSK"/>
          <w:color w:val="FFFFFF"/>
          <w:spacing w:val="-8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ต้องบันทึกข้อร้องเรียนลงบนสมุดบันทึกข้อร้องเรียน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ิด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แก้ไขข้อร้องเรียน </w:t>
      </w:r>
    </w:p>
    <w:p>
      <w:pPr>
        <w:pStyle w:val="Default"/>
        <w:ind w:firstLine="141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 เพื่อเจ้าหน้าที่ศูนย์ฯ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ได้แจ้งผู้ร้องเรียนทราบต่อไป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ผล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จัด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ข้อร้องเรียนของหน่วย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 </w:t>
      </w:r>
    </w:p>
    <w:p>
      <w:pPr>
        <w:pStyle w:val="Default"/>
        <w:ind w:firstLine="141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วิเคราะห์ การจัดการข้อร้องเรียนในภาพรวมของหน่วยงาน เพื่อใช้เป็นแนวทางในการแก้ไข ปรับปรุง พัฒนา องค์กรต่อไป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งานการดำเนินการแก้ไขข้อร้องเรียนให้แล้วเสร็จ ภายในระยะเวลาที่กำหนด </w:t>
      </w:r>
    </w:p>
    <w:p>
      <w:pPr>
        <w:pStyle w:val="Default"/>
        <w:ind w:firstLine="141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ได้รับเรื่องร้องเรียน จากช่องทางการร้องเรียน เช่น ร้องเรียนด้วยตนเ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ด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Facebook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ห้วยหิ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สืบสวนหรือสอบสวนเรื่องร้องเรียนให้แล้วเสร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 ๑๕ วั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 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ัดทำโดย 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ต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พฤติมิชอบ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ห้วยห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นิติการ สำนักปลัดเทศบาล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คารสำนักงานเทศบาลตำบลห้วยหิน เลขที่ ๙๙ หมู่ ๑๕ ถนนหนองก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ลำปลายมาศ ตำบลห้วยหิน อำเภอหนองหงส์ จังหวัดบุรีรัมย์</w:t>
      </w:r>
    </w:p>
    <w:p>
      <w:pPr>
        <w:pStyle w:val="Normal"/>
        <w:spacing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40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7:00Z</dcterms:created>
  <dc:creator>Admin</dc:creator>
  <dc:description/>
  <cp:keywords/>
  <dc:language>en-US</dc:language>
  <cp:lastModifiedBy>admin002</cp:lastModifiedBy>
  <cp:lastPrinted>2019-06-27T17:57:00Z</cp:lastPrinted>
  <dcterms:modified xsi:type="dcterms:W3CDTF">2022-02-14T05:37:00Z</dcterms:modified>
  <cp:revision>2</cp:revision>
  <dc:subject/>
  <dc:title/>
</cp:coreProperties>
</file>