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ู่มือสำหรับ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แจ้ง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ำนักทะเบียนท้องถิ่นเทศบาลตำบลห้วยห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ถา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่องทางในการให้บริ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                      วันจันทร์  ถึง  วันศุกร์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เกณฑ์  วิธีการ  และเงื่อนไขในการยื่นคำข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จ้งเกิดกรณีเด็กเกิดในสถานพยาบาลที่ตั้งอยู่ในท้องที่สำนักทะเบีย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มีคนเกิดให้เจ้าบ้าน หรือบิดา หรือมารดาแจ้งภายใ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 นับแต่วันเกิด ต่อนายทะเบียนผู้รับแจ้งแห่งท้องที่ ที่เด็กเกิดพร้อมทั้งระบุชื่อคนเกิดด้วย เพื่อออกหนังสือรับรองการเกิด จากนั้นรวบรวมเอกสารยื่นต่อเพื่อเจ้าหน้าที่ เพื่อดำเนินการออกใบสูติบัตรหรือใบเกิดให้ใช้เป็นหลักฐาน ในการติดต่อราชการของเด็ก สูติบัตรจะแสดงรายการของเด็ก เช่น ชื่อตัว ชื่อสกุล สัญชาติ วันเดือนปีเกิด บิดา มารดา สูติบัตรเป็นเอกสารสำคัญจึงควรเก็บรักษาเป็นอย่างด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อกใบรับรองหรือใบแจ้งเกิ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</w:t>
      </w:r>
      <w:r>
        <w:rPr>
          <w:rFonts w:eastAsia="Times New Roman" w:cs="TH SarabunIT๙" w:ascii="TH SarabunIT๙" w:hAnsi="TH SarabunIT๙"/>
          <w:sz w:val="32"/>
          <w:szCs w:val="32"/>
        </w:rPr>
        <w:t>.1/1)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พยาบาลที่เด็กเกิด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ื่นคำร้องแจ้งเกิดที่สำนักทะเบียนแห่งท้องที่เด็กเกิ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อกใบสูติบัตรด้วยระบบปฏิบัติการจากคอมพิวเตอร์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13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จ้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จ้าหน้าที่ลงนาม                                    สำนักทะเบียนท้องถิ่นเทศบาลตำบลห้วยหิน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13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คำร้อง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131"/>
        <w:contextualSpacing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ติบัต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76"/>
        <w:contextualSpacing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 xml:space="preserve">มอบเอกสารใบสูติบัตรแก่ผู้แจ้ง </w:t>
      </w:r>
      <w:r>
        <w:rPr>
          <w:rFonts w:eastAsia="Times New Roman" w:cs="TH SarabunIT๙" w:ascii="TH SarabunIT๙" w:hAnsi="TH SarabunIT๙"/>
          <w:b/>
          <w:bCs/>
          <w:sz w:val="28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ทร</w:t>
      </w:r>
      <w:r>
        <w:rPr>
          <w:rFonts w:eastAsia="Times New Roman" w:cs="TH SarabunIT๙" w:ascii="TH SarabunIT๙" w:hAnsi="TH SarabunIT๙"/>
          <w:b/>
          <w:bCs/>
          <w:sz w:val="28"/>
          <w:szCs w:val="32"/>
        </w:rPr>
        <w:t xml:space="preserve">.1)   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>สำนักทะเบียนท้องถิ่นเทศบาลตำบลเทศบาลตำบลห้วยหิน</w:t>
      </w:r>
      <w:r>
        <w:rPr>
          <w:rFonts w:eastAsia="Times New Roman" w:cs="TH SarabunIT๙" w:ascii="TH SarabunIT๙" w:hAnsi="TH SarabunIT๙"/>
          <w:b/>
          <w:bCs/>
          <w:sz w:val="28"/>
          <w:szCs w:val="32"/>
        </w:rPr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ใช้ระยะ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shd w:fill="FFFFFF" w:val="clear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>–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  <w:t xml:space="preserve"> 5)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ั้งสิ้น ไม่เกิ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าท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ังสือรับรองการเกิ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แจ้งเกิ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โรงพยาบาล                  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ตรประจำตัวประชาชนบิด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รด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แจ้งเกิด                       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ทะเบียนบ้านฉบับเจ้าบ้าน                                         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มีความประสงค์ขอแจ้งเกิดต่างท้องที่ ควรหาพยาน บุคคลมารับรองด้วยแล้วแต่กรณี</w:t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  <w:sz w:val="28"/>
          <w:szCs w:val="32"/>
        </w:rPr>
        <w:t>-4-</w:t>
      </w:r>
      <w:r>
        <w:rPr>
          <w:rFonts w:eastAsia="Times New Roman" w:cs="TH SarabunIT๙" w:ascii="TH SarabunIT๙" w:hAnsi="TH SarabunIT๙"/>
          <w:sz w:val="28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สียค่าธรรมเนีย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ข้อตกลงที่ระบุไว้ข้างตน  สามารถติดต่อเพื่อร้องเรียนได้ที่ นายทะเบ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ห้วยหิน อำเภอหนองหงส์ จังหวัดบุรีรัมย์โทรศัพท์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44-816216 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ู่มือสำหรับ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แจ้งต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ำนักทะเบียนท้องถิ่นเทศบาลตำบลห้วยห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ถา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่องทางในการให้บริ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   วันจันทร์  ถึง  วันศุกร์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องทางการให้บริ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ทะเบียนท้องถิ่น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เกณฑ์  วิธีการ  และเงื่อนไขในการยื่นคำร้อ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จ้งตายกรณีปกติทั่วไป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มีคนตายให้เจ้าบ้านหรือผู้พบศพครั้งแรก เป็นผู้แจ้งต่อนายทะเบียนแห่งท้องที่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เพื่อขอหนังสือรับรองการต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รณีตายที่โรงพยาบา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ฐานการรับแจ้งจากเจ้าหน้าที่ตำรวจหรือสถาบันนิติเวช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ตายผิดธรรมชาติ</w:t>
      </w:r>
      <w:r>
        <w:rPr>
          <w:rFonts w:eastAsia="Times New Roman"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บรับแจ้งการตา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ตายที่บ้า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บ้านหรือผู้อยู่ในบ้านแจ้งตายต่อผู้ใหญ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นันแห่งท้องที่ที่ตาย เพื่อยื่นให้เจ้าหน้าที่ออกใบมรณบัตรเก็บไว้เป็นหลักฐ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ั้นตอนและระยะเวลาดำเนิน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Style18"/>
        <w:spacing w:lineRule="auto" w:line="240" w:before="0" w:after="0"/>
        <w:ind w:left="720" w:hanging="294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อกหนังสือรับรองการตา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งพยาบาลที่เข้ารับการรักษา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รับแจ้งการตา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ใหญ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นันแห่งท้องที่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ื่นคำร้องแจ้งตายทีสำนักทะเบียนแห่งท้องที่ที่ตา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อกใบมรณบั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ระบบปฏิบัติการจา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ฐานข้อมูลด้วยคอมพิวเตอร์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294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หน่ายรายการของผู้ตายออกจากทะเบียนบ้าน                สำนักทะเบียนท้องถิ่นเทศบาลตำบลห้วยหิน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เจ้าบ้านที่ผู้ตายมีชื่ออยู่เสร็จแล้ว 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ทับคำว่าตา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หมึกสีแดง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294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จ้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จ้าหน้าที่ลงนาม                                        สำนักทะเบียนท้องถิ่นเทศบาลตำบลห้วยหิน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73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คำร้อง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73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มรณบัตร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993" w:hanging="273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บ้านฉบับเจ้าบ้านหน้าที่มีรายการของผู้ตาย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294"/>
        <w:contextualSpacing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อบเอกสารใบมรณบัตร ให้แก่ผู้แจ้งหรือเจ้าบ้านเก็บรั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</w:t>
      </w:r>
      <w:r>
        <w:rPr>
          <w:rFonts w:eastAsia="Times New Roman" w:cs="TH SarabunIT๙" w:ascii="TH SarabunIT๙" w:hAnsi="TH SarabunIT๙"/>
          <w:sz w:val="32"/>
          <w:szCs w:val="32"/>
        </w:rPr>
        <w:t>. 4)</w:t>
      </w:r>
      <w:r>
        <w:rPr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8"/>
          <w:shd w:fill="FFFFFF" w:val="clear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ระยะเวล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ทั้งสิ้น ไม่เกิน </w:t>
      </w:r>
      <w:r>
        <w:rPr>
          <w:rFonts w:cs="TH SarabunIT๙" w:ascii="TH SarabunIT๙" w:hAnsi="TH SarabunIT๙"/>
          <w:color w:val="000000"/>
          <w:sz w:val="28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</w:rPr>
        <w:t>นาที</w:t>
      </w:r>
      <w:r>
        <w:rPr>
          <w:rFonts w:cs="TH SarabunIT๙" w:ascii="TH SarabunIT๙" w:hAnsi="TH SarabunIT๙"/>
          <w:color w:val="000000"/>
          <w:sz w:val="28"/>
        </w:rPr>
        <w:br/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shd w:fill="FFFFFF" w:val="clea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  <w:sz w:val="28"/>
          <w:szCs w:val="32"/>
        </w:rPr>
        <w:t>-8-</w:t>
      </w:r>
      <w:r>
        <w:rPr>
          <w:rFonts w:eastAsia="Times New Roman" w:cs="TH SarabunIT๙" w:ascii="TH SarabunIT๙" w:hAnsi="TH SarabunIT๙"/>
          <w:sz w:val="28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ังสือรับรองการตาย จากโรงพยาบาล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รับแจ้งการตายจากผู้ใหญ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น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ตรประจำตัวผู้แจ้งและบัตรประจำตัวผู้ตา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ะเบียนบ้านฉบับเจ้าบ้านที่ผู้ตายมีชื่ออยู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แจ้งตายต่างท้องที่ หาพยานบุคคลมาด้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แจ้งตายต่างท้องที่ ค่าธรรมเนีย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แจ้งตายเกินกำหนดปรับ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ข้อตกลงที่ระบุไว้ข้างตน  สามารถติดต่อเพื่อร้องเรียนได้ที่ นายทะเบ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ห้วยหิน อำเภอหนองหงส์ จังหวัดบุรีรัมย์โทรศัพท์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44-816216 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ู่มือสำหรับ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้าย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ำนักทะเบียนท้องถิ่นเทศบาลตำบลห้วยห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ถา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่องทางในการให้บริ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ทะเบียนท้องถิ่นเทศบาลตำบลห้วยหิน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จันทร์  ถึง  วันศุกร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เกณฑ์  วิธีการ  และเงื่อนไขในการยื่นคำร้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จ้งตายกรณีปกติทั่วไป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ย้ายออกและย้ายเข้าใน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เดียวกัน เมื่อมีคนย้ายเข้าหรือย้ายออก ให้เจ้าบ้านยื่นคำร้องขอให้นายทะเบ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แจ้งย้ายออกจากสำนักทะเบียนบ้าน ตามหลักฐานใบแจ้งย้ายที่อยู่ 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นับแต่วันย้ายเข้าหรือย้ายออก กรณีการย้ายที่อยู่ปลายทาง ห้ามมิให้นายทะเบียนรับแจ้งสำหรับบุคคลที่มีชื่อและรายการในทะเบียนบ้านกลาง โดยให้เจ้า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พการี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ผู้มีอายุ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ยื่นคำร้องแจ้งการย้ายที่อยู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ั้นตอนและระยะเวลาดำเนิน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Times New Roman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ื่นคำร้องขอให้ดำเนินการย้ายที่อยู่ต่อเจ้า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</w:t>
      </w:r>
    </w:p>
    <w:p>
      <w:pPr>
        <w:pStyle w:val="Style18"/>
        <w:spacing w:lineRule="auto" w:line="240" w:before="0" w:after="0"/>
        <w:ind w:left="567" w:firstLine="77"/>
        <w:contextualSpacing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แจ้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ื่นหลักฐานเอกสารในเจ้าหน้าที่ผู้รับแจ้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อกใบแจ้งย้ายที่อยู่ตามเอกส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การปรับสมุ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ทะเบียนบ้า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ป็นปัจจุบัน      สำนักทะเบียนท้องถิ่นเทศบาลตำบลห้วยหิน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ทับคำว่า 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้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้วยหมึกสีแดง ที่รายการผู้แจ้งย้าย       สำนักทะเบียนท้องถิ่นเทศบาลตำบลห้วยหิน    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จ้ง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จ้าหน้าที่ลงนาม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  <w:szCs w:val="32"/>
          <w:shd w:fill="FFFFFF" w:val="clear"/>
        </w:rPr>
        <w:t>ใช้ระยะเวลา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ทั้งสิ้น ไม่เกิน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นาท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ย้าย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                                            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ตรประจำตัวประชาชนเจ้า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ทะเบียนบ้านฉบับเจ้า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ณีย้ายเข้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้ายมาจากที่อื่นโดยมีใบแจ้งการย้ายที่อยู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ตรประจำตัวประชาชนเจ้า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แจ้งย้ายเข้า                       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บแจ้งการย้ายที่อยู่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6)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ะเบียนบ้านฉบับเจ้าบ้านที่จะย้ายเข้า                                 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ind w:left="284" w:hanging="28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ณีแจ้งย้ายปลายทางอัตโนมัติ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ย้ายมีชื่ออยู่ต่างอำเภอ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่างจังหวัด ย้ายเข้าเขตเทศบาลตำบลหนองจอก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ตรประจำตัวประชาชน ผู้แจ้งย้ายเข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ยุ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บริบูรณ์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จ้าบ้านย้ายเข้าพร้อมบัตรประจำตัวประชาชน                      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ะเบียนบ้านฉบับเจ้าบ้านที่ย้ายเข้า                                   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ผู้ย้ายปลายทางฯ เป็นผู้เยาว์ให้บิด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รดา ตามกฎหมายเป็นผู้แจ้งย้ายเข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บสำเนาสูติบัต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ตรประจำตัวประชาชนบุต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้วแต่กรณ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แจ้งย้ายปลายทางอัตโนมัติ เสียค่าธรรมเนียม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ข้อตกลงที่ระบุไว้ข้างตน  สามารถติดต่อเพื่อร้องเรียนได้ที่ นายทะเบ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ห้วยหิน อำเภอหนองหงส์ จังหวัดบุรีรัมย์โทรศัพท์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44-816216 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ู่มือสำหรับ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ำหนดเลขที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ำนักทะเบียนท้องถิ่นเทศบาลตำบลห้วยหิ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ถา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่องทางในการให้บริ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spacing w:lineRule="auto" w:line="240" w:before="0" w:after="0"/>
        <w:ind w:left="284" w:hanging="284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ทะเบียนท้องถิ่นเทศบาลตำบลห้วยหิน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จันทร์  ถึง  วันศุกร์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เกณฑ์  วิธีการ  และเงื่อนไขในการยื่นคำร้อง</w:t>
            </w:r>
          </w:p>
        </w:tc>
      </w:tr>
    </w:tbl>
    <w:p>
      <w:pPr>
        <w:pStyle w:val="Normal"/>
        <w:spacing w:lineRule="auto" w:line="240" w:before="0" w:after="0"/>
        <w:ind w:firstLine="42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ลูกสร้างบ้าน อาคาร รวมถึงเรือหรือแพ ที่จอดประจำซึ่งใช้อยู่อาศัยเมื่อสร้างบ้านเสร็จ ให้เจ้าบ้านหรือเจ้าของกรรมประสิทธิ์แจ้งขอเลขที่ประจำบ้าน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สร้างบ้านเสร็จ โดยนายทะเบียนดำเนินการตรวจสอบหลักฐานของผู้แจ้งตามแบบพิมพ์ ที่ออกโดยผู้ใหญ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นัน และการตรวจสภาพความเป็นบ้านโดยกองช่างสำนักงานเทศบาลตำบลหนองจอก เพื่อกำหนดบ้านเลขที่ และมอบสำเนาทะเบียนบ้านฉบับเจ้าบ้านแก่ผู้แจ้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ั้นตอนและระยะเวลาให้บริ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ื่นคำร้องขอให้เจ้าหน้าที่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</w:t>
      </w:r>
    </w:p>
    <w:p>
      <w:pPr>
        <w:pStyle w:val="Style18"/>
        <w:spacing w:lineRule="auto" w:line="240" w:before="0" w:after="0"/>
        <w:ind w:left="567" w:firstLine="77"/>
        <w:contextualSpacing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หลักฐานเพื่อประกอบการขอเลขรหัสประจำบ้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จัดทำทะเบียนบ้านและสำเนาทะเบียนบ้านฉบับเจ้าบ้าน        สำนักทะเบียนท้องถิ่นเทศบาลตำบลห้วยหิ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จ้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ลงนามในสำเนาทะเบียนบ้านฉบับเจ้า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อบสำเนาทะเบียนบ้านฉบับเจ้าบ้านให้ผู้แจ้งเก็บรั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ทะเบียนท้องถิ่นเทศบาลตำบลห้วยหิน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IT๙" w:hAnsi="TH SarabunIT๙" w:eastAsia="Times New Roman" w:cs="TH SarabunIT๙"/>
          <w:color w:val="000000"/>
          <w:sz w:val="28"/>
          <w:sz w:val="28"/>
          <w:szCs w:val="32"/>
          <w:shd w:fill="FFFFFF" w:val="clear"/>
        </w:rPr>
        <w:t>ใช้ระยะเวลา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 xml:space="preserve">ทั้งสิ้น ไม่เกิน 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t xml:space="preserve">15 </w:t>
      </w:r>
      <w:r>
        <w:rPr>
          <w:rFonts w:ascii="TH SarabunIT๙" w:hAnsi="TH SarabunIT๙" w:cs="TH SarabunIT๙"/>
          <w:color w:val="000000"/>
          <w:sz w:val="28"/>
          <w:sz w:val="28"/>
          <w:shd w:fill="FFFFFF" w:val="clear"/>
        </w:rPr>
        <w:t>นาที</w:t>
      </w:r>
      <w:r>
        <w:rPr>
          <w:rFonts w:cs="TH SarabunIT๙" w:ascii="TH SarabunIT๙" w:hAnsi="TH SarabunIT๙"/>
          <w:color w:val="000000"/>
          <w:sz w:val="28"/>
          <w:shd w:fill="FFFFFF" w:val="clear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บรับแจ้งเกี่ยวกับบ้า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</w:t>
      </w:r>
      <w:r>
        <w:rPr>
          <w:rFonts w:eastAsia="Times New Roman" w:cs="TH SarabunIT๙" w:ascii="TH SarabunIT๙" w:hAnsi="TH SarabunIT๙"/>
          <w:sz w:val="32"/>
          <w:szCs w:val="32"/>
        </w:rPr>
        <w:t>.9)</w:t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อกโดยผู้ใหญ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น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ังสือขออนุญาตก่อสร้างอาค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</w:t>
      </w:r>
      <w:r>
        <w:rPr>
          <w:rFonts w:eastAsia="Times New Roman" w:cs="TH SarabunIT๙" w:ascii="TH SarabunIT๙" w:hAnsi="TH SarabunIT๙"/>
          <w:sz w:val="32"/>
          <w:szCs w:val="32"/>
        </w:rPr>
        <w:t>.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ปลูกสร้างในเขตควบคุมอาค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อกที่กองช่าง สำนัก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ห้วยหิน</w:t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ฉนดที่ดิ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ส</w:t>
      </w:r>
      <w:r>
        <w:rPr>
          <w:rFonts w:eastAsia="Times New Roman"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อกสารอื่นๆ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ตรประจำตัว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ะเบียนบ้านฉบับปัจจุบ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ปลูกสร้างบ้านที่ดินของบุคคลอื่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หนังสือยินยอมให้ปลูกสร้างบ้านจากเจ้าของกรรมสิทธิ์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ข้อตกลงที่ระบุไว้ข้างตน  สามารถติดต่อเพื่อร้องเรียนได้ที่ นายทะเบ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ห้วย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ห้วยหิน อำเภอหนองหงส์ จังหวัดบุรีรัมย์โทรศัพท์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44-816216 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0:00Z</dcterms:created>
  <dc:creator>NightHawk</dc:creator>
  <dc:description/>
  <dc:language>en-US</dc:language>
  <cp:lastModifiedBy>Adminss</cp:lastModifiedBy>
  <cp:lastPrinted>2015-05-07T09:24:00Z</cp:lastPrinted>
  <dcterms:modified xsi:type="dcterms:W3CDTF">2021-07-08T08:00:00Z</dcterms:modified>
  <cp:revision>2</cp:revision>
  <dc:subject/>
  <dc:title/>
</cp:coreProperties>
</file>