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15430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ปฏิบัติการป้องกันและลดอุบัติเหตุทางถนน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ช่วงเทศกาลปีใหม่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64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ห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้วยหิ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Calibri" w:hAnsi="Calibri" w:cs="Cordia New"/>
          <w:b/>
          <w:b/>
          <w:bCs/>
          <w:sz w:val="72"/>
          <w:szCs w:val="72"/>
        </w:rPr>
      </w:pPr>
      <w:r>
        <w:rPr>
          <w:rFonts w:cs="Cordia New" w:ascii="Calibri" w:hAnsi="Calibri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ind w:right="-7" w:hanging="0"/>
        <w:jc w:val="center"/>
        <w:rPr>
          <w:rFonts w:cs="DilleniaUPC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ทศกาลปีใหม่มีประชาชนจำนวนมากใช้รถใช้ถนนเดินทางสัญจรกลับภูมิลำเนาและท่องเที่ยว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pacing w:val="4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มทั้งทุกพื้นที่ทั่วประเทศจะมีการจัดงานเฉลิมฉลองเทศกาลส่งท้ายปีเก่าต้อนรับปีใหม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ปริมาณการจราจรบนถนนเพิ่มมากขึ้นมีปัจจัยเสี่ยงการเกิดอุบัติเหตุสูงกว่าช่วงปก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นทางหลวงแผ่นด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ายเลข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6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นส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องกี่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ำปลายมาศ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เขตพื้นที่เทศบาลตำบล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วยห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เส้นทางที่มีการจราจรหนาแน่นรถวิ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ความเร็วสูงเป็นเส้นทาง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ำเภอหนองกี่ไปอำเภอลำปลายมาศ  เทศบาลตำบลห้วยหินเป็นเทศบาลที่อยู่บริเวณรอยต่อระหว่างอำเภอลำปลายมาศและอำเภอหนองก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ักเป็นจุดที่เกิดอุบัติเหตุบ่อยครั้ง และมีถ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ประชาชนในเขตพื้นที่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ุรีรัมย์และจังหวัดใกล้เคียง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ินทางสัญจ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จำนวนมากในช่วงเทศก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สาเหตุทำให้เก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บ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ตุในช่วงเทศก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ใหม่ </w:t>
      </w:r>
      <w:r>
        <w:rPr>
          <w:rFonts w:eastAsia="Calibri" w:cs="TH SarabunIT๙" w:ascii="TH SarabunIT๙" w:hAnsi="TH SarabunIT๙"/>
          <w:sz w:val="32"/>
          <w:szCs w:val="32"/>
        </w:rPr>
        <w:t>256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กับนโยบ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สำคัญของรัฐบาล  ในการบูรณาการร่วมกันจากทุกภาคส่วน  โดยใช้การบริหารจัดการที่มีประสิทธิภาพมุ่งเน้นการป้องกันและลดปัจจัยเสี่ยงอันเป็นสาเหตุให้เกิดอุบัติเหตุทางถนน ทั้งจากคน ยานพาหนะ ถนนและสิ่งแวดล้อมควบคู่กับการสร้างความตระหนักและจิตสำนึกด้านความปลอดภัยของผู้ใช้รถใช้ถนน  ตลอดจนส่งเสริมสนับสนุนให้องค์กรปกครองส่วนท้องถิ่นมีบทบาทในการดำเนินการป้องกันและลดอุบัติเหตุทางถนนมากขึ้น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120" w:after="0"/>
        <w:jc w:val="left"/>
        <w:rPr>
          <w:rFonts w:ascii="TH SarabunIT๙" w:hAnsi="TH SarabunIT๙" w:cs="TH SarabunIT๙"/>
          <w:spacing w:val="-8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ทศบาลตำบลห</w:t>
      </w:r>
      <w:r>
        <w:rPr>
          <w:rFonts w:ascii="TH SarabunIT๙" w:hAnsi="TH SarabunIT๙" w:cs="TH SarabunIT๙"/>
          <w:sz w:val="32"/>
          <w:sz w:val="32"/>
          <w:szCs w:val="32"/>
        </w:rPr>
        <w:t>้วย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ัดทำ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ลดอุบัติเหตุทางถนนช่วงเทศกาลปีใหม่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ป้องกันและลดอุบัติเหตุทางถนน และให้ประชาชนเดินทางสัญจรอย่าง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szCs w:val="24"/>
          <w:lang w:bidi="ar-SA"/>
        </w:rPr>
        <w:t xml:space="preserve">      </w:t>
      </w:r>
      <w:r>
        <w:rPr>
          <w:szCs w:val="24"/>
          <w:lang w:bidi="ar-SA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ลย์  ธิติพิศุทธิ์กุ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กเทศมนตรีตำบลห</w:t>
      </w:r>
      <w:r>
        <w:rPr>
          <w:rFonts w:ascii="TH SarabunIT๙" w:hAnsi="TH SarabunIT๙" w:cs="TH SarabunIT๙"/>
          <w:sz w:val="32"/>
          <w:sz w:val="32"/>
          <w:szCs w:val="32"/>
        </w:rPr>
        <w:t>้วยห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ar-SA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SA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24"/>
          <w:lang w:bidi="ar-SA"/>
        </w:rPr>
      </w:pPr>
      <w:r>
        <w:rPr>
          <w:rFonts w:cs="TH SarabunPSK" w:ascii="TH SarabunPSK" w:hAnsi="TH SarabunPSK"/>
          <w:sz w:val="32"/>
          <w:szCs w:val="24"/>
          <w:lang w:bidi="ar-SA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 w:bidi="ar-SA"/>
        </w:rPr>
      </w:pPr>
      <w:r>
        <w:rPr>
          <w:rFonts w:cs="TH SarabunIT๙" w:ascii="TH SarabunIT๙" w:hAnsi="TH SarabunIT๙"/>
          <w:sz w:val="32"/>
          <w:szCs w:val="32"/>
          <w:lang w:eastAsia="zh-CN" w:bidi="ar-SA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360"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ณ์ปัจจุ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ข้อหลักในการรณ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ดำเนินการในภาพ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สถิติการเกิดอุบัติเหตุทางถนนในช่วงเทศกาลปีใหม่จังหวัดชัยนาท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และลดอุบัติเหตุทางถน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แผนไปสู่การ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5</w:t>
        <w:tab/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Normal"/>
        <w:spacing w:lineRule="auto" w:line="360" w:before="0" w:after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36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ar-SA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คู่มือความรู้ด้านความปลอดภัยทางถนน เทศบาลตำบลห้วยหิน</w:t>
      </w:r>
    </w:p>
    <w:p>
      <w:pPr>
        <w:pStyle w:val="Normal"/>
        <w:spacing w:lineRule="auto" w:line="36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คู่มือความรู้ด้านความปลอดภัยทางถนนใน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เทศบาลตำบลห้วยหิน</w:t>
      </w:r>
    </w:p>
    <w:p>
      <w:pPr>
        <w:pStyle w:val="Normal"/>
        <w:spacing w:lineRule="auto" w:line="36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ปฏิบัติ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ป้องกันและลดอุบัติเหตุทางถนนช่วงเทศกาลปีใหม่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๒๕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64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เทศบาลตำบลห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้วยหิน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333333"/>
          <w:sz w:val="36"/>
          <w:szCs w:val="36"/>
        </w:rPr>
      </w:pPr>
      <w:r>
        <w:rPr>
          <w:rFonts w:eastAsia="Calibri" w:cs="TH SarabunIT๙" w:ascii="TH SarabunIT๙" w:hAnsi="TH SarabunIT๙"/>
          <w:color w:val="333333"/>
          <w:sz w:val="36"/>
          <w:szCs w:val="36"/>
        </w:rPr>
        <w:t>************************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้างถึ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  มติคณะรัฐมนตรี วันที่ ๒๑ มีนาคม ๒๕๔๙ เรื่อง การดำเนินการตามมาตรการและแผนการดำเนินงานป้องกันและลดอุบัติเหตุทางถนนช่วงเทศกาลปีใหม่และเทศกาลสงกรานต์ ให้ถือเป็นภารกิจสำคัญและจำเป็นต้องดำเนินการอย่างต่อเนื่องทุกปี โดยให้หน่วยงานที่เกี่ยวข้องทุกหน่วยตั้งงบประมาณรองรับไว้ให้เหมาะสม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  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๕๐ 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   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ุมภาพันธ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ประชุมได้มีมติอนุมัติแผนแม่บทความปลอดภัยทางถน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– 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ช้เป็นกรอบแนวทางการขับเคลื่อนการดำเนินงานป้องกันและลดอุบัติเหตุทางถนนของหน่วยงาน ที่เกี่ยวข้องทุกภาคส่วน ทั้งภาครัฐ ภาคเอกชน และภาคประชาสังคมให้สามารถลดปัจจัยเสี่ยงการเกิดอุบัติเหตุทางถนน ได้อย่างมีประสิทธิภาพและเกิดประสิทธิผล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   ระเบียบสำนักนายกรัฐมนตรีว่าด้วยการป้องกันและลดอุบัติเหตุทางถน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๕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๕   หนังสือศูนย์อำนวยการความปลอดภัยทางถน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ที่ มท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0607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7523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2563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  แนวทางการป้องกันและลดอุบัติเหตุทางถน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.6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หนังสือศูนย์อำนวยการความปลอดภัยทางถน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ที่ มท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0607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10066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2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7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256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  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นบูรณาการป้องกันและลดอุบัติเหตุทางถนนช่วงเทศกาลปีใหม่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64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ถานการณ์ปัจจุบั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color w:val="FF0000"/>
          <w:spacing w:val="4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ทศกาลปีใหม่มีประชาชนจำนวนมากใช้รถใช้ถนนเดินทางสัญจรกลับภูมิลำเนาและท่องเที่ยว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วมทั้งทุกพื้นที่ทั่วประเทศจะมีการจัดงานเฉลิมฉลองเทศกาลส่งท้ายปีเก่าต้อนรับปีใหม่ ทำให้ปริมาณการจราจ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บนถนนเพิ่มมากขึ้นมีปัจจัยเสี่ยงการเกิดอุบัติเหตุสูงกว่าช่วงปกต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ถนนทางหลวงแผ่นดินหมายเลข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226 (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หนองกี่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ลำปลายมาศ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เขตพื้นที่เทศบาลตำบล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วยห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เส้นทางที่มีการจราจรหนาแน่นรถวิ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ความเร็วสูง  เป็นเส้นทาง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ำเภอหนองกี่ไปอำเภอลำปลายมาศ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ักเป็นจุดที่เกิดอุบัติเหตุบ่อยครั้ง  เป็นถนนที่ประชาชนในเขตพื้นที่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รีรัมย์และจังหวัดใกล้เคีย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ินทางสัญจ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สาเหตุทำให้เก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บ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ตุในช่วงเทศก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ใหม่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กับนโยบ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สำคัญ  ของรัฐบาลในการ   บูรณาการร่วมกันจากทุกภาคส่วน      โดยใช้การบริหารจัดการที่มีประสิทธิภาพมุ่งเน้นการป้องกันและลดปัจจัยเสี่ยงอันเป็นสาเหตุให้เกิดอุบัติเหตุทางถนน    ทั้งจากคน ยานพาหนะ ถนนและสิ่งแวดล้อมควบคู่กับการสร้างความตระหนักและจิตสำนึกด้านความปลอดภัยของผู้ใช้รถใช้ถนน  ตลอดจนส่งเสริมสนับสนุนให้ องค์กรปกครองส่วนท้องถิ่นมีบทบาทในการดำเนินการป้องกันและลดอุบัติเหตุทางถนนมากขึ้น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ของแผ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้องกันและลดอุบัติเหตุทางถนนช่วงเทศกาลปีใหม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 ห้วยห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๑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พื่อกำหนดเป้าหมาย แนวทางการดำเนินงาน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ี่รับผิดชอบอย่างชัดเจน เพื่อลดปัจจัยเสี่ยงที่เป็นสาเหตุสำคัญของการเกิดอุบัติเหตุทางถนนและป้องกันการเกิดอุบัติภัยอื่นๆ ในช่วงเทศกาลปีใหม่ ๒๕๖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๒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พื่อให้หน่วยงานภาคีเครือข่ายที่เกี่ยวข้องนำแผนบูรณาการป้องกันและลดอุบัติเหตุทางถนนช่วงเทศก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ใหม่ ๒๕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ปเป็นแนวทางการดำเนินงานอย่างเป็นระบบ 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๓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ำไปกำหนดแนวทางนโยบายที่จะขับเคลื่อนงานด้านความปลอดภัยทางถนนในระยะต่อไปได้อย่างเป็นรูปธรรม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pacing w:val="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pacing w:val="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แนวทางการดำเนินการ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pacing w:val="4"/>
          <w:sz w:val="32"/>
          <w:szCs w:val="32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</w:rPr>
        <w:tab/>
        <w:t xml:space="preserve">4.1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ช่วงรณรงค์และประชาสัมพันธ์ ระหว่างวันที่ 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–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 xml:space="preserve"> 21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2563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่วงการดำเนินงาน ดังนี้ 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1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่วงก่อนควบคุมเข้มข้น ระหว่า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2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่วงควบคุมเข้มข้น ระหว่า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pacing w:val="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หัวข้อหลักในการรณรงค์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รณรงค์ป้องกันและลดอุบัติเหตุทางถนนช่วงเทศกาลปีใหม่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ชื่อว่า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ีวิตวิถีใหม่ 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ับขี่อย่างปลอดภัย ไร้อุบัติเหตุ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สร้างความตระหนัก รับรู้ และกระตุ้นเตือนจิตสำนึกให้กับประชาชนผู้ใช้รถใช้ถนนในช่วงเทศกาลปีใหม่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64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การดำเนินการในภาพรว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ให้ประชาชนเดินทางอย่างสุขใจ กับชีวิตใหม่ ที่ห่างไกลจากอุบัติเหตุ ตลอดช่วงเทศกาลปีใหม่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 2564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pacing w:val="-4"/>
          <w:sz w:val="16"/>
          <w:szCs w:val="16"/>
        </w:rPr>
      </w:pPr>
      <w:r>
        <w:rPr>
          <w:rFonts w:eastAsia="Calibri"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pacing w:val="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pacing w:val="4"/>
          <w:sz w:val="32"/>
          <w:szCs w:val="32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</w:rPr>
        <w:tab/>
        <w:t xml:space="preserve">7.1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จุดบริการ หมายถึง จุดบริการซึ่งหน่วยงานภาครัฐ ท้องถิ่น จัดตั้งขึ้นเพื่ออำนวยความสะดวกให้กับประชาชนในระหว่างการเดินทาง เช่นจุดบริการประชาชน รวมถึงเป็นจุดพักรถ จุดพักคนเดินทางระยะไกล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pacing w:val="4"/>
          <w:sz w:val="16"/>
          <w:szCs w:val="16"/>
        </w:rPr>
      </w:pPr>
      <w:r>
        <w:rPr>
          <w:rFonts w:eastAsia="Calibri"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ัจจัยเสี่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4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ด็น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คน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พฤติกรรมเสี่ยงของผู้ใช้รถใช้ถนน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ของผู้ขับขี่และผู้ใช้เส้นทาง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ความประมาท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ความสามารถของผู้ขับขี่ลดลงเนื่องจากสภาพร่างกายไม่พร้อม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ารไม่ชำนาญเส้นทาง การไม่เคารพกฎจราจร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ขาดวินัยในการใช้รถใช้ถนนร่วมกั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ารไม่ใช้อุปกรณ์นิรภัย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านพาหน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าดความพร้อมด้านอุปกรณ์พื้นฐานในรถยนต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าดความพร้อมด้านอุปกรณ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 ปลอดภั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ปรับแต่งสภาพยานพาหน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บรรทุ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โดยสารที่ไม่ปลอดภัย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ถน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ุดเสี่ยง จุดอันตราย จุดตัดทางรถไฟ จุดที่เกิดอุบัติเหตุบ่อยยังไม่ได้รับการแก้ไข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ักษณะทางกายภาพของถนนไม่สมบูรณ์ อาทิ ผิวถนนเป็นหลุม บ่อ และถนนอยู่ระหว่างก่อสร้างหรือซ่อมแซ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ภาพการจราจรที่หนาแน่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ปกรณ์ควบคุมการจราจรมีสภาพไม่สมบูรณ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้ายเตือน ป้ายสัญลักษณ์ติดตั้งในตำแหน่งที่ไม่เหมาะสมและไม่ชัดเจ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ุดเสี่ยง จุดอันตรายจุดที่เกิดอุบัติเหตุบ่อย และจุดตัดทางรถไฟยังไม่ได้รับการแก้ไข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6"/>
                <w:sz w:val="32"/>
                <w:sz w:val="32"/>
                <w:szCs w:val="32"/>
              </w:rPr>
              <w:t>ไฟฟ้าส่องสว่างชำรุดและไม่เพียงพอ</w:t>
            </w:r>
            <w:r>
              <w:rPr>
                <w:rFonts w:eastAsia="Calibri" w:cs="TH SarabunIT๙" w:ascii="TH SarabunIT๙" w:hAnsi="TH SarabunIT๙"/>
                <w:b/>
                <w:bCs/>
                <w:spacing w:val="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6"/>
                <w:sz w:val="32"/>
                <w:sz w:val="32"/>
                <w:szCs w:val="32"/>
              </w:rPr>
              <w:t>อุปสรรคทางธรรมชาติและลักษณะ</w:t>
            </w:r>
            <w:r>
              <w:rPr>
                <w:rFonts w:ascii="TH SarabunIT๙" w:hAnsi="TH SarabunIT๙" w:eastAsia="Calibri" w:cs="TH SarabunIT๙"/>
                <w:spacing w:val="4"/>
                <w:sz w:val="32"/>
                <w:sz w:val="32"/>
                <w:szCs w:val="32"/>
              </w:rPr>
              <w:t xml:space="preserve">ภูมิอากาศ </w:t>
            </w:r>
            <w:r>
              <w:rPr>
                <w:rFonts w:eastAsia="Calibri" w:cs="TH SarabunIT๙" w:ascii="TH SarabunIT๙" w:hAnsi="TH SarabunIT๙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spacing w:val="4"/>
                <w:sz w:val="32"/>
                <w:sz w:val="32"/>
                <w:szCs w:val="32"/>
              </w:rPr>
              <w:t>สิ่งกีดขวางตกหล่นบนช่องทางจราจร</w:t>
            </w:r>
            <w:r>
              <w:rPr>
                <w:rFonts w:eastAsia="Calibri" w:cs="TH SarabunIT๙" w:ascii="TH SarabunIT๙" w:hAnsi="TH SarabunIT๙"/>
                <w:spacing w:val="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4"/>
                <w:sz w:val="32"/>
                <w:sz w:val="32"/>
                <w:szCs w:val="32"/>
              </w:rPr>
              <w:t>วัตถุอันตรายข้างทาง</w:t>
            </w:r>
            <w:r>
              <w:rPr>
                <w:rFonts w:eastAsia="Calibri" w:cs="TH SarabunIT๙" w:ascii="TH SarabunIT๙" w:hAnsi="TH SarabunIT๙"/>
                <w:spacing w:val="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ิ่งกีดขวางทัศนวิสัย</w:t>
            </w:r>
          </w:p>
        </w:tc>
      </w:tr>
    </w:tbl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pacing w:val="4"/>
          <w:sz w:val="16"/>
          <w:szCs w:val="16"/>
        </w:rPr>
      </w:pPr>
      <w:r>
        <w:rPr>
          <w:rFonts w:eastAsia="Calibri"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pacing w:val="4"/>
          <w:sz w:val="16"/>
          <w:szCs w:val="16"/>
        </w:rPr>
      </w:pPr>
      <w:r>
        <w:rPr>
          <w:rFonts w:eastAsia="Calibri"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pacing w:val="4"/>
          <w:sz w:val="16"/>
          <w:szCs w:val="16"/>
        </w:rPr>
      </w:pPr>
      <w:r>
        <w:rPr>
          <w:rFonts w:eastAsia="Calibri"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pacing w:val="4"/>
          <w:sz w:val="16"/>
          <w:szCs w:val="16"/>
        </w:rPr>
      </w:pPr>
      <w:r>
        <w:rPr>
          <w:rFonts w:eastAsia="Calibri"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pacing w:val="4"/>
          <w:sz w:val="16"/>
          <w:szCs w:val="16"/>
        </w:rPr>
      </w:pPr>
      <w:r>
        <w:rPr>
          <w:rFonts w:eastAsia="Calibri"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pacing w:val="4"/>
          <w:sz w:val="16"/>
          <w:szCs w:val="16"/>
        </w:rPr>
      </w:pPr>
      <w:r>
        <w:rPr>
          <w:rFonts w:eastAsia="Calibri"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pacing w:val="4"/>
          <w:sz w:val="16"/>
          <w:szCs w:val="16"/>
        </w:rPr>
      </w:pPr>
      <w:r>
        <w:rPr>
          <w:rFonts w:eastAsia="Calibri"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pacing w:val="4"/>
          <w:sz w:val="16"/>
          <w:szCs w:val="16"/>
        </w:rPr>
      </w:pPr>
      <w:r>
        <w:rPr>
          <w:rFonts w:eastAsia="Calibri"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spacing w:lineRule="auto" w:line="276"/>
        <w:ind w:hanging="142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</w:rPr>
        <w:t xml:space="preserve">สรุปสถิติการเกิดอุบัติเหตุทางถนนในช่วงเทศกาลปีใหม่จังหวัดบุรีรัมย์ </w:t>
      </w:r>
      <w:r>
        <w:rPr>
          <w:rFonts w:eastAsia="Calibri" w:cs="TH SarabunIT๙" w:ascii="TH SarabunIT๙" w:hAnsi="TH SarabunIT๙"/>
          <w:b/>
          <w:bCs/>
          <w:sz w:val="16"/>
          <w:szCs w:val="16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</w:rPr>
        <w:t>ปี ย้อนหลัง พ</w:t>
      </w:r>
      <w:r>
        <w:rPr>
          <w:rFonts w:eastAsia="Calibri" w:cs="TH SarabunIT๙" w:ascii="TH SarabunIT๙" w:hAnsi="TH SarabunIT๙"/>
          <w:b/>
          <w:bCs/>
          <w:sz w:val="16"/>
          <w:szCs w:val="16"/>
        </w:rPr>
        <w:t>.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</w:rPr>
        <w:t>ศ</w:t>
      </w:r>
      <w:r>
        <w:rPr>
          <w:rFonts w:eastAsia="Calibri" w:cs="TH SarabunIT๙" w:ascii="TH SarabunIT๙" w:hAnsi="TH SarabunIT๙"/>
          <w:b/>
          <w:bCs/>
          <w:sz w:val="16"/>
          <w:szCs w:val="16"/>
        </w:rPr>
        <w:t>. 2561 - 256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50"/>
        <w:gridCol w:w="1550"/>
        <w:gridCol w:w="1550"/>
        <w:gridCol w:w="1537"/>
        <w:gridCol w:w="153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บัติเหต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ดเจ็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ียชีวิ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สถานการณ์ดังกล่า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ห้วยหิน 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แผ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องกันและลดอุบัติเหตุทางถนนในช่วงเทศก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ใหม่ ๒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ุ่งเน้นการบริหารจัดการในลักษณะ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ึดพื้นที่เป็นตัวตั้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Area Approach)”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บูรณาการร่วมกับทุกภาคส่วน ทั้งภาครัฐ ภาคเอกชน หน่วยทหารในพื้นที่ และภาคประชาสังคม ในการดำเนินงานอย่างเข้มแข็งและต่อเนื่องตลอดจนถึง ชุมชน หมู่บ้าน อาสาสมัครต่างๆ และประชาชน เข้ามามีส่วนร่วมและเป็นเจ้าภาพในการดำเนินการป้องกันและลดอุบัติเหตุทางถนนในพื้นที่ เพื่อลดปัจจัยเสี่ยงการเกิดอุบัติเหตุ    ทางถนนทั้งจากคน ยานพาหนะ ถนน และสิ่งแวดล้อม ให้เหลือน้อยที่สุด และการสร้างจิตสำนึกและความ   ตระหนักถึงด้านความปลอดภัยให้แก่ผู้ใช้รถใช้ถนนและ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6"/>
          <w:szCs w:val="6"/>
        </w:rPr>
      </w:pPr>
      <w:r>
        <w:rPr>
          <w:rFonts w:eastAsia="Calibri"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ป้องกันและลดอุบัติเหตุทางถน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ด้านการบริหารจัด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6"/>
          <w:szCs w:val="6"/>
        </w:rPr>
      </w:pPr>
      <w:r>
        <w:rPr>
          <w:rFonts w:eastAsia="Calibri" w:cs="TH SarabunIT๙" w:ascii="TH SarabunIT๙" w:hAnsi="TH SarabunIT๙"/>
          <w:b/>
          <w:bCs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</w:tr>
      <w:tr>
        <w:trPr>
          <w:trHeight w:val="19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ัดตั้งศูนย์ป้องกันและลดอุบัติเหตุทางถนนช่วงเทศกาลปีใหม่ 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25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จัดตั้งศูนย์ป้องกันและลดอุบัติเหตุทางถนนช่วงเทศกาลปีใหม่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4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อำนวยการ ควบคุม กำกับ ดูแล และติดตามประเมินผลการดำเนินงานตามแผนปฏิบัติการช่วงเทศกาลปีใหม่ ดังนี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-108" w:firstLine="483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ปฏิบัติการป้องกันและลดอุบัติเหตุทางถนนช่วงเทศกาลปีใหม่  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256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ศบาลตำบลห้วยหิ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ัดทำแผนปฏิบัติ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Action plan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แผนปฏิบัติการป้องกันและลดอุบัติเหตุทางถนนช่วงเทศกาลปีใหม่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256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ศบาลตำบลห้วยห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บูรนาการการดำเนินงานทุกภาคส่วนและกำหนดแนวทาง มาตรการในการป้องกันและแก้ไขปัญหาอุบัติเหตุทางถนนในช่วงเทศกาลปีใหม่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256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ดยให้นำแนวทางเฝ้าระวัง ป้องกันและแพร่ระบาดโรคติดเชื้อไวรัสโคโรนา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19 (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COVID - 19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ดำเนินการในช่วงเวลาดังกล่า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ตั้งจุดบริก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ตั้งจุดบริการประชาชน ให้สอดคล้องกับสถานการณ์และข้อเท็จจริงที่เกิดขึ้นในพื้นที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ปลอดภัยทางน้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อความร่วมมือผู้ประกอบการโป๊ะในการบรรทุกประชาชนผู้โดยสารในช่วงเทศกาลปีใหม่จนมีน้ำหนักเกินมาตรฐาน ซึ่งอาจก่อให้เกิดอันตรายต่อชีวิตและทรัพย์สินของประชาช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ความปลอดภัยนักท่องเที่ย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ูแลความปลอดภัยและการป้องกันและลดอุบัติเหตุทางถนน เพื่อให้นักท่องเที่ยวมีความปลอดภัยในช่วงเทศกาลปีใหม่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256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ดยให้นำแนวทางเฝ้าระวัง ป้องกันและแพร่ระบาดโรคติดเชื้อไวรัสโคโรนา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19 (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COVID - 19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มาตรการองค์กรของหน่วย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งานภาครั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าลตำบลห้วยหิน กำชับให้ข้าราชการ ลูกจ้าง ปฏิบัติตนเป็นตัวอย่างที่ดีด้านวินัยจราจรในการปฏิบัติตามกฎหมาย ตามมาตร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้า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้อง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ขับรถเร็วเกินกว่ากฎหมายกำหนด เมาไม่ขับ โทรไม่ขับ ง่วงไม่ขับ การสวมหมวกนิรภัย การคาดเข็มขัดนิรภัย ต้องมีใบอนุญาตขับร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6"/>
          <w:szCs w:val="6"/>
        </w:rPr>
      </w:pPr>
      <w:r>
        <w:rPr>
          <w:rFonts w:eastAsia="Calibri"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ด้านลดปัจจัยเสี่ยงด้านถนนและสภาพ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6"/>
          <w:szCs w:val="6"/>
        </w:rPr>
      </w:pPr>
      <w:r>
        <w:rPr>
          <w:rFonts w:eastAsia="Calibri" w:cs="TH SarabunIT๙" w:ascii="TH SarabunIT๙" w:hAnsi="TH SarabunIT๙"/>
          <w:b/>
          <w:bCs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ถน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ศบาลตำบลห้วยหิน สำรวจ ตรวจสอบ ลักษณะกายภาพของถนน จุดเสี่ยง จุดอันตราย จุดที่เกิดอุบัติเหตุบ่อยครั้ง และดำเนินการปรับปรุง แก้ไขให้มีความปลอดภัย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ำหนดถนนปลอดภั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“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ถ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ถนนปลอดภั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ปัจจัยเสี่ยงการเกิดอุบัติเหตุและสร้างวินัยจราจรให้กับผู้ใช้รถใช้ถน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ความร่วมมือผู้รับจ้างก่อสร้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่อมแซมถนนให้เร่งดำเนินการให้แล้วเสร็จก่อนเทศกาลปีใหม่ หรือกรณีที่ดำเนินการไม่แล้วเสร็จให้หยุดดำเนินการก่อสร้างและคืนพื้นผิวจราจร เพื่อให้ประชาชนผู้ใช้รถใช้ถนนมีความปลอดภัยในการเดินทา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-108" w:firstLine="425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สิ่งอันตรายข้างท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Roadside Hazards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ทิ ระบบไฟฟ้าแสงสว่าง เสาป้าย เป็นต้น และปรับปรุงแก้ไขให้อยู่ในสภาพที่สมบูรณ์ สำหรับจุดที่ยังไม่มีไฟฟ้าแสงสว่างและเป็นจุดเสี่ยงต่อการเกิดอุบัติเหตุให้มีการแก้ไข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รวจและตรวจสอบลักษณะกายภาพของถนน จุดเสี่ยง จุดอันตรายจุดที่เกิดอุบัติเหตุบ่อยครั้ง และจุดที่เกิดอุบัติเหตุใหญ่ และดำเนินการปรับปรุง ซ่อมแซมให้มีความปลอดภัย รวมทั้งขอความร่วมมือผู้รับจ้างก่อสร้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่อมแซมถนนให้เร่งดำเนินการให้แล้วเสร็จก่อนเทศกาลปีใหม่หรือกรณีที่ดำเนินการ ไม่แล้วเสร็จ ให้ติดตั้งเครื่องหมาย ป้ายเตือนให้ชัดเจน เพื่อให้ประชาชนผู้ใช้รถใช้ถนนสังเกตเห็นได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นวยความสะดวกให้กับประชาชนผู้ใช้รถใช้ถนน ที่จุดบริการประชาชน</w:t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ด้านลดปัจจัยเสี่ยงด้านยานพาหน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รณรงค์ประชาสัมพันธ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ณรงค์ ประชาสัมพันธ์ให้ประชาชน ผู้ขับขี่ ตรวจสอบสภาพรถยนต์ก่อนออกเดินทาง</w:t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ด้านผู้ใช้รถใช้ถนนอย่างปลอดภัย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รณรงค์ประชาสัมพันธ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ทำแผนการประชาสัมพันธ์ เพื่อเผยแพร่แนวทางความรู้ด้านความปลอดภัยทางถนนให้ผู้นำชุมชนนำไปเผยแพร่ประชาสัมพันธ์ผ่านหอกระจายข่าว เสียงตามสาย รวมทั้งรณรงค์ประชาสัมพันธ์ เพื่อให้ผู้ใช้รถใช้ถนนรับทราบ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ถานการณ์การเกิดอุบัติเหตุทางถนนช่วงเทศกาลปีใหม่ในพื้นที่ เช่น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ผู้เสียชีวิต ผู้บาดเจ็บ สาเหตุของการเกิดอุบัติเหต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ัจจัยเสี่ยงหลักการเกิดอุบัติเหตุทางถนน และผลกระทบจากการเกิด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บัติเหต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ตรียมสอบสภาพรถ เส้นทางสัญจรและเตรียมความพร้อมสภาพ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่างกายก่อนออกเดินทา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ข้าร่วมกิจกรรมทางศาส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“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ช่น ทำบุญตักบาต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วดมนต์ข้ามป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หรือกิจกรรมตามแต่ละศาสนา เพื่อดึงประชาชนเข้าร่วมกิจกรรมและลดความเสี่ยงในการก่อให้เกิดอุบัติเหตุในการใช้รถใช้ถนนของคนในพื้นที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ปิดไฟหน้ารถทุกชนิดในระหว่างสัญจรเพื่อเพิ่มทัศนวิสัยในการมองเห็นแก่ผู้ขับขี่และผู้ใช้ถนนผ่านสื่อต่างๆ 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สัมพันธ์ให้ประชาชนทราบเกี่ยวกับสถานการณ์การเกิดอุบัติเหตุ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ถนนช่วงเทศกาลปีใหม่ในพื้นที่ เช่น ข้อมูลผู้เสียชีวิต ผู้บาดเจ็บ สาเหตุของการเกิดอุบัติเหตุ เพื่อให้เกิดความตระหนักและปลูกจิตสำนึกค่านิยมวัฒนธรรมความปลอดภัยในการใช้รถใช้ถนนให้กับประชาชน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ด้านการช่วยเหลือหลังเกิดเหต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ช่วยเหลือหลังเกิดอุบัติเหต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ารประชาสัมพันธ์ให้ผู้ขับขี่ยานพาหนะทำประกันภัยตามพระราชบัญญัติคุ้มครองผู้ประสบภัยจากรถ 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2535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trike/>
          <w:sz w:val="32"/>
          <w:szCs w:val="32"/>
        </w:rPr>
      </w:pPr>
      <w:r>
        <w:rPr>
          <w:rFonts w:eastAsia="Calibri" w:cs="TH SarabunIT๙" w:ascii="TH SarabunIT๙" w:hAnsi="TH SarabunIT๙"/>
          <w:strike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ให้ใช้งบประมาณปกติของแต่ละหน่วยงานในการดำเนินงานช่วงเทศกาลปีใหม่ ๒๕๖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 ห้วยห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ือปฏิบัติ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ที่เกี่ยวข้องในการเบิกค่าใช้จ่ายเกี่ยวกับการปฏิบัติงานของอาสาสมัครป้องกันภัยฝ่ายพลเรือนตามคำสั่งขององค์กรปกครองส่วนท้องถิ่น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1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่วงการรณรงค์และประชาสัมพันธ์ ระหว่าง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2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งานการรณรงค์และประชาสัมพันธ์ โดยให้ความสำคัญกับการใช้สื่อในพื้นที่ทุกช่องทางและการใช้สื่อสังคมออนไลน์ เพื่อเข้าถึงทุกกลุ่มเป้าหมาย พร้อมทั้งให้ผู้นำชุมชนเผยแพร่ประชาสัมพันธ์แนวทางความรู้ด้านความปลอดภัยทางถนน ข้อปฏิบัติด้านความปลอดภัยทางถนนในหมู่บ้าน ผลกระทบและความสูญเสียจากอุบัติเหตุทางถนน ผ่านหอกระจายข่าว เสียงตามสาย เพื่อให้ประชาชนในพื้นที่รับทราบและ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1.2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่วง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บ่ง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วง ดั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1.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่วงก่อนควบคุมเข้มข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หว่า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2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sz w:val="32"/>
          <w:szCs w:val="32"/>
        </w:rPr>
        <w:t>2563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จัดตั้งศูนย์ป้องกันและลดอุบัติเหตุทางถนนช่วงเทศกาลปีใหม่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4        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พื่ออำนวยการ ควบคุม กำกับ ดูแล และติดตามประเมินผลการดำเนินงานตามแผนปฏิบัติการช่วงเทศกาลปีใหม่ ดังนี้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ศูนย์ปฏิบัติการป้องกันและลดอุบัติเหตุทางถนนช่วงเทศกาลปีใหม่ พ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2564      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ของเทศบาลตำบลห้วยหิ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1.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่วงควบคุมเข้มข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หว่า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>2564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การดำเนินการระหว่างรณรงค์ คือการดำเนินการในช่วง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วัน ซึ่งเป็นช่วงควบคุมเข้มข้นโดย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บูรณาการร่วมกันระหว่างหน่วยงานต่างๆ ในการดำเนินการ ดังนี้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จุดอำนวยความสะดวก และจุดบริการ และประส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ตั้งอยู่บริเวณ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ริมถนนให้เปิดเป็นจุดพักรถและจุดบริการประชาชน เพื่อให้ประชาชนแวะพัก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ในระหว่างการเดินทาง และจัดทำป้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สัมพันธ์จุดพักรถและจุดบริการให้สามารถสังเกตเห็นได้อย่างชัดเ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pacing w:val="-6"/>
          <w:sz w:val="16"/>
          <w:szCs w:val="16"/>
        </w:rPr>
      </w:pPr>
      <w:r>
        <w:rPr>
          <w:rFonts w:eastAsia="Calibri"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>12.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ขับเคลื่อนแผนบูรณาการป้องกันและลดอุบัติเหตุทางถนนช่วงเทศกาลปีใหม่ พ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2564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ไปสู่การ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ห้เป็นรูปธรรม เป็นเรื่องที่สำคัญ โดยศูนย์อำนวยการความปลอดภัยทางถนน ได้นำแนวทางประชารัฐมาเป็นกลไกบูรณาการการดำเนินงานทุกภาคส่วน ทั้งในระดับส่วนกลาง ระดับจังหวัด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รุงเทพมหานคร ระดับอำเภอ และระดับองค์กรปกครองส่วนท้องถิ่น เพื่อให้บรรลุเป้าหมายในการลดสถิติอุบัติเหตุทางถนน จำนวนผู้บาดเจ็บ และจำนวนผู้เสียชีวิต     ให้มีการสูญเสียให้น้อยที่สุด ซึ่งในการขับเคลื่อนแผนฯ ดังกล่าว มีแนวทาง ดังนี้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ประชาชนเดินทางสัญจรอย่างปลอดภัยและมีความสุขในช่วงเทศกาลปีใหม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200"/>
        <w:jc w:val="center"/>
        <w:rPr>
          <w:rFonts w:ascii="TH SarabunIT๙" w:hAnsi="TH SarabunIT๙" w:eastAsia="Calibri" w:cs="TH SarabunIT๙"/>
          <w:bCs/>
          <w:sz w:val="96"/>
          <w:szCs w:val="96"/>
        </w:rPr>
      </w:pPr>
      <w:r>
        <w:rPr>
          <w:rFonts w:ascii="TH SarabunIT๙" w:hAnsi="TH SarabunIT๙" w:eastAsia="Calibri" w:cs="TH SarabunIT๙"/>
          <w:bCs/>
          <w:sz w:val="96"/>
          <w:sz w:val="96"/>
          <w:szCs w:val="96"/>
        </w:rPr>
        <w:t>ภาคผนวก</w:t>
      </w:r>
    </w:p>
    <w:p>
      <w:pPr>
        <w:pStyle w:val="Normal"/>
        <w:ind w:firstLine="720"/>
        <w:rPr>
          <w:rFonts w:ascii="TH SarabunIT๙" w:hAnsi="TH SarabunIT๙" w:eastAsia="Calibri" w:cs="TH SarabunIT๙"/>
          <w:bCs/>
          <w:sz w:val="16"/>
          <w:szCs w:val="16"/>
        </w:rPr>
      </w:pPr>
      <w:r>
        <w:rPr>
          <w:rFonts w:eastAsia="Calibri" w:cs="TH SarabunIT๙" w:ascii="TH SarabunIT๙" w:hAnsi="TH SarabunIT๙"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sz w:val="32"/>
      <w:szCs w:val="32"/>
      <w:lang w:eastAsia="zh-CN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1:00Z</dcterms:created>
  <dc:creator>asusk43s</dc:creator>
  <dc:description/>
  <cp:keywords/>
  <dc:language>en-US</dc:language>
  <cp:lastModifiedBy>User</cp:lastModifiedBy>
  <cp:lastPrinted>2020-12-17T16:07:00Z</cp:lastPrinted>
  <dcterms:modified xsi:type="dcterms:W3CDTF">2020-12-17T09:09:00Z</dcterms:modified>
  <cp:revision>224</cp:revision>
  <dc:subject/>
  <dc:title/>
</cp:coreProperties>
</file>