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FFFF"/>
        </w:rPr>
        <w:drawing>
          <wp:inline distT="0" distB="0" distL="0" distR="0">
            <wp:extent cx="109537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เทศบาลตำบลห้วยห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ผน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561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ด้วยความเรียบร้อย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ช้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spacing w:before="24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ธิติพิศุทธิ์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ห้วย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160020</wp:posOffset>
                </wp:positionV>
                <wp:extent cx="610997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ทาน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86.1pt;mso-wrap-distance-left:9.05pt;mso-wrap-distance-right:9.05pt;mso-wrap-distance-top:0pt;mso-wrap-distance-bottom:0pt;margin-top:12.6pt;mso-position-vertical-relative:text;margin-left:3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ร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ทาน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ตรวจ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firstLine="1440"/>
      <w:jc w:val="both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right="-28" w:firstLine="1440"/>
      <w:jc w:val="both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8:00Z</dcterms:created>
  <dc:creator>ผู้ใช้ที่พึงพอใจใน Microsoft Office</dc:creator>
  <dc:description/>
  <cp:keywords/>
  <dc:language>en-US</dc:language>
  <cp:lastModifiedBy>Paranee</cp:lastModifiedBy>
  <cp:lastPrinted>2017-12-04T11:00:00Z</cp:lastPrinted>
  <dcterms:modified xsi:type="dcterms:W3CDTF">2017-12-04T04:08:00Z</dcterms:modified>
  <cp:revision>4</cp:revision>
  <dc:subject/>
  <dc:title>คำสั่งองค์การบริหารส่วนตำบลคลองขุด</dc:title>
</cp:coreProperties>
</file>