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214630</wp:posOffset>
                </wp:positionV>
                <wp:extent cx="4192270" cy="1874520"/>
                <wp:effectExtent l="19050" t="19050" r="3238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1874520"/>
                        </a:xfrm>
                        <a:prstGeom prst="downArrowCallout">
                          <a:avLst>
                            <a:gd name="adj1" fmla="val 12115"/>
                            <a:gd name="adj2" fmla="val 23762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79646" stroked="t" o:allowincell="f" style="position:absolute;margin-left:72.8pt;margin-top:16.9pt;width:330.05pt;height:147.5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๑</w:t>
      </w:r>
      <w:r>
        <w:rPr>
          <w:rFonts w:ascii="TH SarabunIT๙" w:hAnsi="TH SarabunIT๙" w:cs="TH SarabunIT๙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เทศบาลตำ</w:t>
      </w:r>
      <w:r>
        <w:rPr>
          <w:rFonts w:ascii="TH SarabunIT๙" w:hAnsi="TH SarabunIT๙" w:cs="TH SarabunIT๙"/>
          <w:b/>
          <w:b/>
          <w:bCs/>
        </w:rPr>
        <w:t>บลห้วยหิน</w:t>
      </w:r>
      <w:r>
        <w:rPr/>
        <w:t>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 คณะกรรมการ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เทศบา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เทศบา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มีการวิเคราะห์ศักยภาพของเทศบาล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าเทศบา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เทศบา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114935</wp:posOffset>
                </wp:positionV>
                <wp:extent cx="4192270" cy="759460"/>
                <wp:effectExtent l="19050" t="19050" r="32385" b="179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5.55pt;margin-top:9.0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ประกอบกับหนังสือกระทรวงมหาดไทย 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70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ื่อง 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ประสานแผนพัฒนาสามปีขององค์กรปกครองส่วนท้องถิ่น และหนังสือกระทรวงมหาดไทย ด่วน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7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รื่อง 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ประสานแผนพัฒนาสามปีขององค์กรปกครองส่วนท้องถิ่น 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องค์กรปกครองส่วนท้องถิ่น โดยคณะกรรมการติดตามและประเมินผลแผนพัฒนาท้องถิ่น จะ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การวัดคุณภาพแผนพัฒนา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และการติดตามและประเมินผลโครง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แผนแผนพัฒนาของเทศบาลตำบล</w:t>
      </w:r>
      <w:r>
        <w:rPr>
          <w:rFonts w:ascii="TH SarabunIT๙" w:hAnsi="TH SarabunIT๙" w:cs="TH SarabunIT๙"/>
        </w:rPr>
        <w:t>ห้วยหิน</w:t>
      </w:r>
      <w:r>
        <w:rPr>
          <w:rFonts w:ascii="TH SarabunIT๙" w:hAnsi="TH SarabunIT๙" w:cs="TH SarabunIT๙"/>
        </w:rPr>
        <w:t xml:space="preserve">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ห้วยหินจึ</w:t>
      </w:r>
      <w:r>
        <w:rPr>
          <w:rFonts w:ascii="TH SarabunIT๙" w:hAnsi="TH SarabunIT๙" w:cs="TH SarabunIT๙"/>
        </w:rPr>
        <w:t>ง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วัด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ารติดตามและประเมินผลโครง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ความสอดคล้องของยุทธศาสตร์และโครงก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โดยมีรายละเอียด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Baijam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รุปผลการวัดคุณภาพของ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-256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70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ื่อง 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ประสานแผนพัฒนาสามปี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บบแนวทางการพิจารณาคุณภาพแผนยุทธศาสตร์การพัฒนาและแผนพัฒนาสามปี และ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8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และการติดตามและประเมินผลแผนพัฒนาท้องถิ่น ให้เป็นหน้าที่ของคณะกรรมการติดตามและประเมินผล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ารวัดคุณภาพแผนพัฒนาท้องถิ่น ให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ให้แล้วเสร็จ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แต่วันประกาศใช้แผนพัฒนาท้องถิ่น แล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แนวทาง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ตามนัยหนังสือดังกล่าวข้างต้นและเอกส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อธิบายแนวทางปฏิบัติตามสิ่งที่ส่งมาด้วย </w:t>
      </w:r>
      <w:r>
        <w:rPr>
          <w:rFonts w:cs="TH SarabunIT๙" w:ascii="TH SarabunIT๙" w:hAnsi="TH SarabunIT๙"/>
        </w:rPr>
        <w:t>4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ติดตามและประเมินผลแผนพัฒนาท้องถิ่น คณะกรรมการฯ สามารถ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อาผลการวัดคุณภาพของแผนมาใช้เป็นกรอบหรือแนวทางในการติดตามและประเมินผลแผนพัฒนาท้องถิ่น ได้ตามความเหมาะสม เพื่อรวบรวมรายงานให้ผู้บริหารทราบ และเป็นข้อมูลใ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ต่อ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หน้าพระลาน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วัด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แต่วันประกาศใช้แผนดังกล่าว โดยสรุปผลการวัดคุณภาพแผนมีรายละเอียด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คุณภาพของแผน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พิจารณาคุณภาพ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ห้วยห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พันธ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ประเด็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เป้าประสงค์ของแต่ละยุทธศาสต</w:t>
            </w:r>
            <w:r>
              <w:rPr>
                <w:rFonts w:ascii="TH SarabunIT๙" w:hAnsi="TH SarabunIT๙" w:cs="TH SarabunIT๙"/>
              </w:rPr>
              <w:t>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ตัวชี้วัดและค่าเป้าหมายของแต่ละประเด็นยุทธศาสต</w:t>
            </w:r>
            <w:r>
              <w:rPr>
                <w:rFonts w:ascii="TH SarabunIT๙" w:hAnsi="TH SarabunIT๙" w:cs="TH SarabunIT๙"/>
              </w:rPr>
              <w:t>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>กลยุทธ์ของแต่ละประเด็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cs="TH SarabunIT๙"/>
              </w:rPr>
              <w:t>บัญชีรายการชุดโครงการของแต่ละประเด็นยุทธศาสต</w:t>
            </w:r>
            <w:r>
              <w:rPr>
                <w:rFonts w:ascii="TH SarabunIT๙" w:hAnsi="TH SarabunIT๙" w:cs="TH SarabunIT๙"/>
              </w:rPr>
              <w:t>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รุปผลการติดตามและประเมินผลโครงการ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หรับ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– 256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)</w:t>
      </w:r>
      <w:r>
        <w:rPr>
          <w:rFonts w:ascii="TH SarabunIT๙" w:hAnsi="TH SarabunIT๙" w:cs="TH SarabunIT๙"/>
          <w:b/>
          <w:b/>
          <w:bCs/>
        </w:rPr>
        <w:t>เพื่อความสอดคล้องของยุทธศาสตร์และ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รื่อง 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ละประสานแผนพัฒนาสามปีขององค์กรปกครองส่วนท้องถิ่นสิ่งที่ส่งมาด้ว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ตามเกณฑ์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 ซึ่งเป็นส่วนหนึ่งของการติดตามและประเมินผลแผนพัฒนาโดย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ให้แล้วเสร็จ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 นับแต่วันที่ประกาศใช้แผน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หน้าพระลาน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ิดตามและประเมินผลโครง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ความสอดคล้องของยุทธศาสตร์และโครงการ 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 นับแต่วันประกาศใช้แผนพัฒนาท้องถิ่น โดยสรุปผลติดตามและประเมินผลมีรายละเอียด ดังนี้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รุปการติดตามและประเมินผลโครงการสำหรับแผนพัฒนาท้องถิ่น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 ป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มีงบประมาณที่ผ่านม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โครงการแต่ละโครงการครอบคลุมระยะเวล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๓ และ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๘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  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ตามติดตามและประเมินผลแผนพัฒนาของเทศบาลตำบล</w:t>
      </w:r>
      <w:r>
        <w:rPr>
          <w:rFonts w:ascii="TH SarabunIT๙" w:hAnsi="TH SarabunIT๙" w:cs="TH SarabunIT๙"/>
        </w:rPr>
        <w:t>ห้วยหิน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เทศบาลตำบล</w:t>
      </w:r>
      <w:r>
        <w:rPr>
          <w:rFonts w:ascii="TH SarabunIT๙" w:hAnsi="TH SarabunIT๙" w:cs="TH SarabunIT๙"/>
        </w:rPr>
        <w:t>ห้วยหิน</w:t>
      </w:r>
      <w:r>
        <w:rPr>
          <w:rFonts w:ascii="TH SarabunIT๙" w:hAnsi="TH SarabunIT๙" w:cs="TH SarabunIT๙"/>
        </w:rPr>
        <w:t xml:space="preserve">  จึงได้ดำเนินการนำเข้าข้อมู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e-plan  </w:t>
      </w:r>
      <w:r>
        <w:rPr>
          <w:rFonts w:ascii="TH SarabunIT๙" w:hAnsi="TH SarabunIT๙" w:cs="TH SarabunIT๙"/>
        </w:rPr>
        <w:t>และได้นำข้อมูลในระบบอีแพลน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hyperlink r:id="rId3">
        <w:r>
          <w:rPr>
            <w:rFonts w:cs="TH SarabunIT๙" w:ascii="TH SarabunIT๙" w:hAnsi="TH SarabunIT๙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5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www.dla.go.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1056" w:bottom="1112"/>
      <w:pgNumType w:start="3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เทศบาลตำบล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ห้วยหิน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๒๕๖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46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2:00Z</dcterms:created>
  <dc:creator>Master</dc:creator>
  <dc:description/>
  <cp:keywords/>
  <dc:language>en-US</dc:language>
  <cp:lastModifiedBy>User</cp:lastModifiedBy>
  <cp:lastPrinted>2020-12-03T14:54:00Z</cp:lastPrinted>
  <dcterms:modified xsi:type="dcterms:W3CDTF">2020-12-03T07:56:00Z</dcterms:modified>
  <cp:revision>14</cp:revision>
  <dc:subject/>
  <dc:title>รายงานการประชุมคณะกรรมการพัฒนาเทศบาลตำบลบ้านเหลื่อม</dc:title>
</cp:coreProperties>
</file>