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ทนำ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softHyphen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าทอำนาจหน้าที่ และความรับผิดชอบขององค์กรปกครองส่วนท้องถิ่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เปลี่ยนแปลงไปจากเดิมอย่างมากโดยให้ความสำคัญการกระจายอำนาจให้แก่องค์กรปกครองส่วนท้องถิ่น  โดย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อบความเป็นอิสระในการปกครองตนเองตามเจตนารมณ์ของประชาชนและความเป็นอิส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ำหนดนโยบายการปกครอง  การบริหาร  การบริหารงานบุคคล การเงินและการคลัง  และมีอำ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นเองโดยเฉพาะ  สืบเนื่องจากพระราชบัญญัติกำหนดแผนและขั้นตอนการกระจาย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>ได้บัญญัติให้มีองค์กรรับผิดชอบใน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จายอำนาจให้แก่องค์กรปกครองส่วนท้องถิ่น  คือ  คณะกรรมการการกระจายอำนาจ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และกำหนดหน้าที่ขององค์กรปกครองส่วนท้องถิ่นในการให้บริการ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จำเป็นแก่ท้องถิ่น  ตลอดจนรายได้ของท้องถิ่นที่เพิ่มขึ้น  และพระราชบัญญัติระเบียบบริหารงานบุคคล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รูปแบบการบริหารงานบุคคลส่วนท้องถิ่นที่มีความเป็นอิสระมากขึ้น  นอกจากกฎหมายทั้งสองฉบับแล้ว ยังมีกฎหมายอื่นอีกหลายฉบับที่เกี่ยวข้อง  เช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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ว่าด้วยการเข้าชื่อเสนอข้อบัญญัติ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42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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ว่าด้วยการลงคะแนนเสียงเพื่อถอดถอนสมาชิกสภาท้องถิ่นหรือ ผู้บริหาร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2542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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ประกอบรัฐธรรมนูญว่าด้วยวิธีพิจารณาคดีอาญาของผู้ดำรงตำแหน่งทางการเมื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4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ให้เห็นได้ว่า  มีการกำหนดตัวบทกฎหมายและกลไกทางกฎหมายเพื่อให้การกระจายอำนาจเป็นไปอย่างโปร่งใสและสามารถถูกตรวจสอบจากประชาชนและองค์กรต่างๆ  ตามที่กฎหมายบัญญัติไว้ ดังนั้นองค์กรปกครองส่วนท้องถิ่นยุคหลังรัฐธรรมนูญฉบับปัจจุบันประกาศใช้  จึงมีบทบาทอำนาจหน้าที่อย่างกว้างขวาง  โดยมิเพียงจะมีหน้าที่ในการให้บริการสาธารณะพื้นฐานแก่ประชาชนในท้องถิ่นเท่านั้น  แต่ยังขยายบทบาทหน้าที่ออกไปรวมถึงการพัฒนาคุณภาพชีวิตและการพัฒนาเศรษฐกิจและสังคมของท้องถิ่นด้วยและเป็นองค์กร  เปิดให้ประชาคมท้องถิ่นมีส่วนร่วมในการบริหารและการตรวจสอบการปฏิบัติงานขององค์กรปกครองส่วนท้องถิ่นเพิ่มมากขึ้น  แต่เนื่องจาก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0 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การกระจายอำนาจให้แก่องค์กรปกครองส่วนท้องถิ่น ข้อ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รัฐต้องจัดสรรงบประมาณ  ให้แก่องค์กรปกครองส่วนท้องถิ่นในสัดส่วน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ายได้ของรัฐทั้งหมดในปี </w:t>
      </w:r>
      <w:r>
        <w:rPr>
          <w:rFonts w:cs="TH SarabunIT๙" w:ascii="TH SarabunIT๙" w:hAnsi="TH SarabunIT๙"/>
          <w:sz w:val="32"/>
          <w:szCs w:val="32"/>
        </w:rPr>
        <w:t xml:space="preserve">254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ายได้ของรัฐบาลทั้งหมด ภายในปี </w:t>
      </w:r>
      <w:r>
        <w:rPr>
          <w:rFonts w:cs="TH SarabunIT๙" w:ascii="TH SarabunIT๙" w:hAnsi="TH SarabunIT๙"/>
          <w:sz w:val="32"/>
          <w:szCs w:val="32"/>
        </w:rPr>
        <w:t xml:space="preserve">25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ความจำเป็นในการใช้ทรัพยากรรายได้  ทั้งที่ท้องถิ่นจัดเก็บเอง  และรายได้ของรัฐบาลจัดสรรที่มีอยู่จำกัดให้เกิดประโยชน์สูงสุดและมีความโปร่งใสมากที่สุ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ถือเป็นกลไกสำคัญประการหนึ่งที่จะทำให้องค์กรปกครองส่วนท้องถิ่นบรรลุจุดมุ่งหมายดังกล่าว  โดยใช้ยุทธศาสตร์ที่เหมาะสม  องค์กรปกครองส่วนท้องถิ่นจำเป็นอย่างยิ่งที่ต้องวางแผนการใช้ทรัพยากรเหล่านั้นให้คุ้มค่าและเกิดประโยชน์สูงสุดแก่ประชาคมทั้งในปัจจุบันและอนาคต  มีการปฏิบัติตามแผนงานโครงการที่กำหนดให้เกิดสัมฤทธิ์ผลในช่วงเวลาที่กำหนด  มีการควบคุมติดตาม  วัดและประเมินผล 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ตามแผน  แผนงาน  โครงการนั้น  จะต้องเป็นการบริหารจัดการที่ดี  มีความโปร่งใส  และพร้อมที่จะให้มีการตรวจสอบทั้งโดยหน่วยงานของรัฐและประชา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หมายของการวางแผ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แผนเป็นการพิจารณาและกำหนดแนวทางปฏิบัติงานให้บรรลุเป้าหมายที่ปรารถนาเปรียบเสมือนเป็นสะพานเชื่อมโยงระหว่างปัจจุบันและอนาคต </w:t>
      </w:r>
      <w:r>
        <w:rPr>
          <w:rFonts w:cs="TH SarabunIT๙" w:ascii="TH SarabunIT๙" w:hAnsi="TH SarabunIT๙"/>
          <w:sz w:val="32"/>
          <w:szCs w:val="32"/>
        </w:rPr>
        <w:t xml:space="preserve">(Where we are to where we want     to go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คาดการณ์สิ่งที่ยังไม่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ะนั้น การวางแผนจึงเป็นกระบวนการทางสติปัญญาที่พิจารณา กำหนดแนวทางปฏิบัติงานมีรากฐานการตัดสินใจตามวัตถุประสงค์ ความรู้และการคาดคะเนอย่างใช้ดุลพินิจ การวางแผนจึงมีความเกี่ยวข้องกับการคาดการณ์ต่างๆ ในอนาคตและตัดสินใจเลือกแนวทางปฏิบัติที่ดีที่สุด โดยผ่านกระบ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ิดก่อนทำ ฉะนั้นจึงกล่าวได้ว่า  การวางแผนคือ  ความพยายามที่เป็นระบบ </w:t>
      </w:r>
      <w:r>
        <w:rPr>
          <w:rFonts w:cs="TH SarabunIT๙" w:ascii="TH SarabunIT๙" w:hAnsi="TH SarabunIT๙"/>
          <w:sz w:val="32"/>
          <w:szCs w:val="32"/>
        </w:rPr>
        <w:t xml:space="preserve">(Systematic attempt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ัดสินในการเลือกแนวทางปฏิบัติที่ดีที่สุดสำหรับอนาคต เพื่อให้องค์กรบรรลุผลที่ปรารถ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1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ำคัญของการวางแผน </w:t>
      </w:r>
      <w:r>
        <w:rPr>
          <w:rFonts w:cs="TH SarabunIT๙" w:ascii="TH SarabunIT๙" w:hAnsi="TH SarabunIT๙"/>
          <w:b/>
          <w:bCs/>
          <w:sz w:val="32"/>
          <w:szCs w:val="32"/>
        </w:rPr>
        <w:t>(Significance  of planning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ลดความไม่แน่นอนและปัญหายุ่งยากซับซ้อนที่จะเกิดขึ้นในอนาคต ทั้งนี้เพราะการวางแผนเป็นการจัดโอกาสทางด้านการจัดการให้ผู้วางแผนมีสายตากว้างไกล  มองเหตุการณ์ต่างๆ ในอนาคตที่อาจเกิดขึ้น  เช่น  การเปลี่ยนแปลงด้านเทคโนโลยี ปัญหา ความต้องการจึงจำเป็นต้องเตรียมตัวและเผชิญกับสิ่งที่เกิดขึ้นอันเนื่องมาจากความผันผวนของสิ่งแวดล้อมอันได้แก่  สภาพเศรษฐกิจ  สังคมและการเมือง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การยอมรับแนวความคิดใหม่ๆ เข้ามาในองค์กร  ทั้งนี้เนื่องมาจากปรัชญาของการวางแผนยึดถือและยอมรับเรื่องการเปลี่ยนแปลง  ไม่มีสิ่งใดอยู่อย่างนิรันดร  จึงทำให้มีการยอมรับแนวความคิดเชิงระบบ</w:t>
      </w:r>
      <w:r>
        <w:rPr>
          <w:rFonts w:cs="TH SarabunIT๙" w:ascii="TH SarabunIT๙" w:hAnsi="TH SarabunIT๙"/>
          <w:sz w:val="32"/>
          <w:szCs w:val="32"/>
        </w:rPr>
        <w:t xml:space="preserve">(System approach) </w:t>
      </w:r>
      <w:r>
        <w:rPr>
          <w:rFonts w:ascii="TH SarabunIT๙" w:hAnsi="TH SarabunIT๙" w:cs="TH SarabunIT๙"/>
          <w:sz w:val="32"/>
          <w:sz w:val="32"/>
          <w:szCs w:val="32"/>
        </w:rPr>
        <w:t>เข้ามาใช้ในองค์การยุคปัจจุบ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ดำเนินการขององค์การบรรลุถึงเป้าหมาย  ที่ปรารถนาทั้งนี้เพราะการวางแผนเป็นงานที่ต้องกระทำเป็นจุดเริ่มแรกของทุกฝ่ายในองค์การ  ทั้งนี้เพื่อเป็นหลักประกันการดำเนินการเป็นไปด้วยความมั่นคงและมีความเจริญเติบโ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ลดความสูญเปล่าของหน่วยงานที่ซ้ำซ้อน  เพราะการวางแผนทำให้มองเห็นภาพรวมขององค์การที่ชัดเจนและยังเป็นการอำนวยประโยชน์ในการจัดระเบียบขององค์การให้มีความเหมาะสมกับลักษณะงานมากขึ้น  เป็นการจำแนกงานแต่ละแผนกไม่ให้เกิดความซ้ำซ้อนกั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ความชัด</w:t>
      </w:r>
      <w:r>
        <w:rPr>
          <w:rFonts w:ascii="TH SarabunIT๙" w:hAnsi="TH SarabunIT๙" w:cs="TH SarabunIT๙"/>
          <w:sz w:val="32"/>
          <w:sz w:val="32"/>
          <w:szCs w:val="32"/>
        </w:rPr>
        <w:t>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ดำเนินงาน   เนื่องจากการวางแผนเป็นการกระทำโดยอาศัยทฤษฏีหลักการ  และงานวิจัยต่างๆ </w:t>
      </w:r>
      <w:r>
        <w:rPr>
          <w:rFonts w:cs="TH SarabunIT๙" w:ascii="TH SarabunIT๙" w:hAnsi="TH SarabunIT๙"/>
          <w:sz w:val="32"/>
          <w:szCs w:val="32"/>
        </w:rPr>
        <w:t xml:space="preserve">(a rational  approach) </w:t>
      </w:r>
      <w:r>
        <w:rPr>
          <w:rFonts w:ascii="TH SarabunIT๙" w:hAnsi="TH SarabunIT๙" w:cs="TH SarabunIT๙"/>
          <w:sz w:val="32"/>
          <w:sz w:val="32"/>
          <w:szCs w:val="32"/>
        </w:rPr>
        <w:t>มาเป็นตัวกำหนดจุดมุ่งหมายและแนวทางปฏิบัติที่ชัดเจนในอนาคตอย่างเหมาะสมกับสภาพองค์กรที่ดำเนินอยู่  กล่าวโดยสรุปว่า  ไม่มีองค์การใดที่ประสบความสำเร็จได้  โดยปราศจากการวางแผน  ดังนั้นการว่างแผนจึงเป็นภารกิจอันดับแรกที่มีความสำคัญของกระบวนการจัดการ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วางแผน</w:t>
      </w:r>
      <w:r>
        <w:rPr>
          <w:rFonts w:cs="TH SarabunIT๙" w:ascii="TH SarabunIT๙" w:hAnsi="TH SarabunIT๙"/>
          <w:b/>
          <w:bCs/>
          <w:sz w:val="32"/>
          <w:szCs w:val="32"/>
        </w:rPr>
        <w:t>( Advantages  of  Planning )</w:t>
      </w:r>
    </w:p>
    <w:p>
      <w:pPr>
        <w:pStyle w:val="Normal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างแผนที่ดีย่อมส่งผลให้เกิดประโยชน์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จุดมุ่งหมาย</w:t>
      </w:r>
      <w:r>
        <w:rPr>
          <w:rFonts w:cs="TH SarabunIT๙" w:ascii="TH SarabunIT๙" w:hAnsi="TH SarabunIT๙"/>
          <w:sz w:val="32"/>
          <w:szCs w:val="32"/>
        </w:rPr>
        <w:t xml:space="preserve">( Attention  of Odjectives )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ทุกครั้งจะมีจุดหมายปลายทางเพื่อให้องค์การบรรลุจุดมุ่งหมายที่กำหนดให้  การกำหนดจุดมุ่งหมายจึงเป็นงานขั้นแรก  ของการวางแผนถ้าจุดมุ่งหมายที่กำหนดมีความแจ่มชัด  ก็จะช่วยให้การบริหารแผนมีทิศทางมุ่งตรงไปยังจุดมุ่งหมายที่กำหนดไว้ได้อย่างสะดวกและเกิดผล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ประหยัด</w:t>
      </w:r>
      <w:r>
        <w:rPr>
          <w:rFonts w:cs="TH SarabunIT๙" w:ascii="TH SarabunIT๙" w:hAnsi="TH SarabunIT๙"/>
          <w:sz w:val="32"/>
          <w:szCs w:val="32"/>
        </w:rPr>
        <w:t xml:space="preserve">(Economical  Operation)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เกี่ยวข้องกับการใช้สติปัญญาเพื่อคิดวิธีการให้องค์การบรรลุถึงประสิทธิภาพ  เป็นการให้งานในฝ่ายต่างๆ มีการประสานงานกันดี  กิจกรรมที่ดำเนินมีความต่อเนื่องกัน  ก่อให้เกิดความเป็นระเบียบในงานต่างๆที่ทำ  ซึ่งสิ่งเหล่านี้เป็นการใช้ประโยชน์จากทรัพยากรต่างๆ อย่างคุ้มค่านับว่าเป็นการลดต้นทุนที่ดี  ก่อให้เกิดการประหยัดแก่องค์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ลดความไม่แน่นอน</w:t>
      </w:r>
      <w:r>
        <w:rPr>
          <w:rFonts w:cs="TH SarabunIT๙" w:ascii="TH SarabunIT๙" w:hAnsi="TH SarabunIT๙"/>
          <w:sz w:val="32"/>
          <w:szCs w:val="32"/>
        </w:rPr>
        <w:t xml:space="preserve">( Reduction Uncertainty)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ช่วยลดความไม่แน่นอนในอนาคตลง  เพราะการวางแผนเป็นงานที่เกี่ยวข้องกับการคาดการณ์เหตุการณ์ในอนาคต  การวางแผนที่ประสิทธิภาพเป็นผลมาจากการวิเคราะห์พื้นฐานของข้อเท็จจริงที่ปรากฏขึ้นแล้ว  ทำการคาดคะเนเหตุการณ์ในอนาคตและได้หาแนวทางพิจารณาป้องกันเหตุการณ์ที่จะเกิดขึ้นไว้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กณฑ์ในการควบคุม </w:t>
      </w:r>
      <w:r>
        <w:rPr>
          <w:rFonts w:cs="TH SarabunIT๙" w:ascii="TH SarabunIT๙" w:hAnsi="TH SarabunIT๙"/>
          <w:sz w:val="32"/>
          <w:szCs w:val="32"/>
        </w:rPr>
        <w:t xml:space="preserve">( Basis of control)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ช่วยให้ผู้บริหารได้กำหนดหน้าที่การควบคุมขึ้น ทั้งนี้เพราะการวางแผนและการควบคุมเป็นสิ่งที่แยกกันไม่ออกเป็นกิจกรรมที่ดำเนินการคู่กัน อาศัยซึ่งกันและกัน กล่าวคือถ้าไม่มีการวางแผนก็ไม่สามารถมีการควบคุม กล่าวได้ว่าแผนกำหนดจุดมุ่งหมายและมาตรฐานการปฏิบัติงานใน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กิดวัตกรรมและการสร้างสรรค์</w:t>
      </w:r>
      <w:r>
        <w:rPr>
          <w:rFonts w:cs="TH SarabunIT๙" w:ascii="TH SarabunIT๙" w:hAnsi="TH SarabunIT๙"/>
          <w:sz w:val="32"/>
          <w:szCs w:val="32"/>
        </w:rPr>
        <w:t xml:space="preserve">( Encourages innovation and Creativ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แผนเป็นพื้นฐานด้านการตัดสินใจ  และเป็นสิ่งที่ช่วยให้เกิดแนวความคิดใหม่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วัตกรร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คิดสร้างสรรค์ทั้งนี้เนื่องมาจากขณะที่ฝ่ายจัดการมีการวางแผนกันนั้น  จะเป็นการระดมปัญญาของคณะผู้ทำงานด้านการวางแผนทำให้เกิดความคิดใหม่ๆ  และความคิดสร้างสรรค์นำมาใช้ประโยชน์แก่องค์กรและยังเป็นการสร้างทัศนคติการมองอนาคตระหว่างคณะผู้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รงจูงใจ </w:t>
      </w:r>
      <w:r>
        <w:rPr>
          <w:rFonts w:cs="TH SarabunIT๙" w:ascii="TH SarabunIT๙" w:hAnsi="TH SarabunIT๙"/>
          <w:sz w:val="32"/>
          <w:szCs w:val="32"/>
        </w:rPr>
        <w:t xml:space="preserve">(Improves Motiv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ารวางแผนที่ดีจะเป็นการบ่งชี้ให้เห็นถึงความร่วมมือร่วมแรงใจในการทำงานของผู้บริหาร  และยังเป็นการสร้างแรงจูงใจให้เกิดขึ้นในกลุ่มคนงานด้วยเพราะเขารู้อย่างชัดเจนว่าองค์การคาดหวังอะไรจากเขาบ้าง  นอกจากนั้น  การวางแผนเป็นเครื่องมือฝึกและพัฒนาแรงจูงใจที่ดีสำหรับผู้บริหารในอนาคตพัฒนาการแข่งขัน </w:t>
      </w:r>
      <w:r>
        <w:rPr>
          <w:rFonts w:cs="TH SarabunIT๙" w:ascii="TH SarabunIT๙" w:hAnsi="TH SarabunIT๙"/>
          <w:sz w:val="32"/>
          <w:szCs w:val="32"/>
        </w:rPr>
        <w:t xml:space="preserve">(Improves Motivation)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ที่มีประสิทธิภาพ ทำให้องค์การมีการแข่งขันกันมากกว่าองค์การที่ไม่มีการวางแผนหรือมีการวางแผ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ขาดประสิทธิภาพ  ทั้งนี้เพราะการวางแผนจะเกี่ยวข้องกับการขยายขอบข่ายการทำงานเปลี่ยนแปลงวิธีการทำงาน  ปรับปรุงสิ่งต่างๆ  ให้ทันต่อการเปลี่ยนแปลงที่จะเกิดขึ้นในอนาค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เกิดการประสานงานที่ดี </w:t>
      </w:r>
      <w:r>
        <w:rPr>
          <w:rFonts w:cs="TH SarabunIT๙" w:ascii="TH SarabunIT๙" w:hAnsi="TH SarabunIT๙"/>
          <w:sz w:val="32"/>
          <w:szCs w:val="32"/>
        </w:rPr>
        <w:t xml:space="preserve">(Better Coordination)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ได้สร้างความมั่นใจในเรื่องเอกสารที่จะบรรลุจุดมุ่งหมายขององค์การ  ทำให้กิจกรรมต่างๆ ที่จัดวางไว้มุ่งไปที่จุดมุ่งหมายเดียวกันมีการจัดประสานงานในฝ่ายต่างๆ ขององค์การเพื่อหลีกเลี่ยงความซ้ำซ้อนในงานแต่ละฝ่ายขององค์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ับปรุงระเบียบกระทรวงมหาดไทยว่าด้วยการจัดทำและประสาน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ปัจจุบัน โดยระเบียบดังกล่าวให้ถือปฏิบัติสำหรับการจัดทำแผนตั้งแต่ปี </w:t>
      </w:r>
      <w:r>
        <w:rPr>
          <w:rFonts w:cs="TH SarabunIT๙" w:ascii="TH SarabunIT๙" w:hAnsi="TH SarabunIT๙"/>
          <w:sz w:val="32"/>
          <w:szCs w:val="32"/>
        </w:rPr>
        <w:t xml:space="preserve">2548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 ซึ่งกำหนดให้องค์กรปกครองส่วนท้องถิ่น  จะต้องดำเนินการจัดทำ “แผนพัฒนา” หมายความรวมถึงแผนยุทธศาสตร์การพัฒนา แผนพัฒนาสามปี และแผน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ารวางแผนการพัฒนาไปเพิ่มทฤษฏีการวางแผนข้างหน้า  ทั้งระยะสั้น  ระยะปานกลาง หรือ ระยะยาว  และเป็นการกำหนดการใช้ทรัพยากรธรรมชาติขององค์กร  โดยเป็นการกำหนดกิจกรรมต่างๆ  ไว้ล่วงหน้าให้บรรลุภารกิจ  วัตถุประสงค์  นโยบาย  เป้าหมายขององค์กรปกครองส่วนท้องถิ่น  นั้น  ซึ่งจะเกี่ยวข้องกับชีวิตความเป็นอยู่ที่ดีของประชาชนท้องถิ่นในอนาคต  เพราะการที่ท้องถิ่นจะพัฒนาไปในทิศทางใด  จำเป็นต้องมีการกำหนดวิสัยทัศน์  หรือภาพในอนาคต  และแปลงมาสู่การปฏิบัติ  ดังนั้น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จึงกำหนดประเภทของแผนพัฒนาขององค์กรปกครองส่วนท้องถิ่นไว้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แผนพัฒนาเศรษฐกิจและสังคมขององค์กรปกครองส่วนท้องถิ่นที่กำหนดยุทธศาสตร์ และแนวทางการพัฒนาขององค์กรปกครองส่วนท้องถิ่น ซึ่งแสดงถึงวิสัยทัศน์ พันธกิจ และจุดมุ่งหมายเพื่อการพัฒนาในอนาคต โดยสอดคล้องกับแผนพัฒนาเศรษฐกิจและสังคมแห่งชาติ แผนการบริหารราชการแผ่นดิน ยุทธศาสตร์การพัฒนาจังหวัด อำเภอ และแผน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แผนพัฒนาเศรษฐกิจและสังคมขององค์กรปกครองส่วนท้องถิ่นที่สอดคล้องกับแผนยุทธศาสตร์การพัฒนา อันมีลักษณะเป็นการกำหนดรายละเอียดแผนงาน โครงการพัฒนาที่จัดทำขึ้นสำหรับปีงบประมาณแต่ละปี ซึ่งมีความต่อเนื่องและเป็นแผนก้าวหน้าครอบคลุมระยะเวลาสามปีโดยมีการทบทวนเพื่อปรับปรุงเป็นประจำทุก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แผนการดำเนินงานขององค์กรปกครองส่วนท้องถิ่นที่แสดงถึงรายละเอียดแผนงาน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ปกครองส่วนท้องถิ่นกับการวาง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เทศบาล องค์การบริหารส่วนตำบล และองค์กรปกครองส่วนท้องถิ่นรูปแบบพิเศษ  มีอำนาจหน้าที่ในการจัดทำแผนพัฒนาท้องถิ่นของตนเอง และองค์การบริหารส่วนจังหวัด  ซึ่ง นอกจากจะมีอำนาจหน้าที่ในการจัดทำแผนพัฒนาท้องถิ่นของตนเองแล้ว  ยังมีอำนาจหน้าที่ในการประสานแผนพัฒนาจังหวัดตามระเบียบที่คณะรัฐมนตรีกำหนดอีกด้วย  เนื่องจากการวางแผนทั้งในระยะสั้น  และระยะยาว  เกี่ยวข้องกับการกำหนดนโยบายการปกครองการบริหาร  การบริหารงานบุคคล  การเงินและการคลังและการปฏิบัติตามอำนาจหน้าที่ที่กฎหมายกำหนด  องค์กรปกครองส่วนท้องถิ่น  ย่อมมีความเป็นอิสระในการวางแผนพัฒนาท้องถิ่นและการดำเนินตามแผน  ความเป็นอิสระนั้นไม่ได้หมายถึงความเป็นอิสระในฐานะเป็นรัฐ “อิสระ”แต่เป็นการมอบอำนาจหน้าที่ในการจัดบริการสาธารณะบางส่วนให้  และยังต้องอยู่ในการกำกับดูแล  หรือตรวจสอบโดยรัฐบาลและประชาคม  ผู้เกี่ยวข้องกับการวางแผนพัฒนาขององค์กรปกครองส่วนท้องถิ่น  จะต้องตระหนักว่าแผนพัฒนาขององค์กรปกครองส่วนท้องถิ่นจะต้องสอดคล้องกับแผนพัฒนาระดับต่างๆ  ได้แก่  แผนพัฒนาการเศรษฐกิจและสังคมแห่ชาติ  นโยบายของรัฐบาล  แผนกระทรวง  แผนกรม  และรัฐวิสาหกิจต่างๆ  ซึ่งเป็นแผนระดับชาติ  ยุทธศาสตร์การพัฒนาจังหวัดและแผนพัฒนาจังหวัดในระดับจังหวัด  ตลอดจนยุทธศาสตร์การพัฒนาอำเภอและแผนพัฒนาอำเภอในระดับอำเภอ  ซึ่งในการกำหนดยุทธศาสตร์และแผนพัฒนาระดับจังหวัดและอำเภอนั้น  ทั้งองค์กรปกครองส่วนท้องถิ่น  และประชาคมจะมีส่วนเกี่ยวข้องอยู่ด้ว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ของแผน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จัดทำแผนยุทธศาสตร์  แผนสามปีและแผนดำเนินงานสำหรับแผนดำเนินงานนั้น  มีจุดมุ่งหมายเพื่อแสดง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เพื่อให้องค์กรปกครองส่วนท้องถิ่นมีความชัดเจนในการปฏิบัติมากขึ้น  มีการประสานและบูรณาการทำงานกับหน่วยงานและกำหนดรายละเอียดต่าง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ในแผนดำเนินงานการจะทำการติดตามและประเมินผลเมื่อสิ้นปีมีความสะดวกมากขึ้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จัดทำแผน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8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)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องค์กรปกครองส่วนท้องถิ่นจัดทำแผนดำเนินงานโดยมีขั้นตอน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รวบรว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  ที่ต้องการดำเนินการในพื้นที่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ขององค์กรปกครองส่วนท้องถิ่น  จัดทำร่างแผนปฏิบัติการ  โดยพิจารณา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ขององค์กรปกครองส่วนท้องถิ่นและหน่วยงานต่าง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  นำร่างแผนดำเนินงานเสนอต่อคณะกรรมการ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ดำเนินงานเสนอผู้บริหารท้องถิ่น  เพื่อให้ความเห็น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บริหารท้องถิ่นให้ความเห็นชอบร่างแผนดำเนินงานแล้ว  ให้ประกาศเป็นแผนดำเนินงานให้ปิดประกาศแผนดำเนินงานภายในสิบห้าวันนับแต่วันที่ประกาศ 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ให้จัดทำเสร็จภายในสามสิบวันนับแต่วันที่ตั้งงบประมาณดำเนินการ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ากหน่วยราชการส่วนกลาง ส่วนภูมิภาค รัฐวิสาหกิจหรือหน่วยงานอื่น ๆ ที่ต้องดำเนินการในพื้นที่องค์กรปกครองส่วนท้องถิ่นในปีงบประมาณ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ขั้นตอนการจัดทำแผนดำเนินงานข้างต้นสามารถเขียนเป็นแผนภูมิได้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49587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958640"/>
                          <a:chOff x="0" y="0"/>
                          <a:chExt cx="5829480" cy="4958640"/>
                        </a:xfrm>
                      </wpg:grpSpPr>
                      <wps:wsp>
                        <wps:cNvSpPr txBox="1"/>
                        <wps:spPr>
                          <a:xfrm>
                            <a:off x="2680200" y="208440"/>
                            <a:ext cx="148608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รวบรวมโครงการ/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72520"/>
                            <a:ext cx="457200" cy="223560"/>
                          </a:xfrm>
                          <a:prstGeom prst="rightArrow">
                            <a:avLst>
                              <a:gd name="adj1" fmla="val 50000"/>
                              <a:gd name="adj2" fmla="val 511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07316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จัดทำร่างแผนดำเนิน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758240"/>
                            <a:ext cx="18288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เสนอร่างแผนดำเนิน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5588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พิจารณาร่างแผนดำเนิน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93012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ผู้บริหารท้องถิ่นให้ความเห็นชอบ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2446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เสนอร่างฯต่อผู้บริห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61592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ประกาศใช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องค์กรปกครองส่วน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51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หน่วยงานอื่น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9280" y="44280"/>
                            <a:ext cx="2246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9280" y="7300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73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15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272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587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901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39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1592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ผู้บริห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4016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คณะกรรมการพัฒนา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4480"/>
                            <a:ext cx="179064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คณะกรรมการสนับสนุ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จัดทำแผนพัฒนา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160"/>
                            <a:ext cx="179064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คณะกรรมการสนับสนุ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จัดทำแผนพัฒนา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1800"/>
                            <a:ext cx="179064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คณะกรรมการสนับสนุ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จัดทำแผนพัฒนา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611800"/>
                            <a:ext cx="457200" cy="223560"/>
                          </a:xfrm>
                          <a:prstGeom prst="rightArrow">
                            <a:avLst>
                              <a:gd name="adj1" fmla="val 50000"/>
                              <a:gd name="adj2" fmla="val 511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21240"/>
                            <a:ext cx="457200" cy="223560"/>
                          </a:xfrm>
                          <a:prstGeom prst="rightArrow">
                            <a:avLst>
                              <a:gd name="adj1" fmla="val 50000"/>
                              <a:gd name="adj2" fmla="val 511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78200"/>
                            <a:ext cx="457200" cy="223560"/>
                          </a:xfrm>
                          <a:prstGeom prst="rightArrow">
                            <a:avLst>
                              <a:gd name="adj1" fmla="val 50000"/>
                              <a:gd name="adj2" fmla="val 511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664160"/>
                            <a:ext cx="457200" cy="223560"/>
                          </a:xfrm>
                          <a:prstGeom prst="rightArrow">
                            <a:avLst>
                              <a:gd name="adj1" fmla="val 50000"/>
                              <a:gd name="adj2" fmla="val 511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459pt;height:390.45pt" coordorigin="0,60" coordsize="9180,78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21;top:388;width:2339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รวบรวมโครงการ/กิจกรร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060;top:489;width:719;height:35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75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จัดทำร่างแผนดำเนินง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829;width:28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เสนอร่างแผนดำเนินง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409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พิจารณาร่างแผนดำเนินง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6249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ผู้บริหารท้องถิ่นให้ความเห็นชอบเห็นชอ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17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เสนอร่างฯต่อผู้บริหารท้องถิ่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329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ประกาศใช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6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องค์กรปกครองส่วนท้องถิ่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929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หน่วยงานอื่น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130" to="7013,4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210" to="7019,138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120" to="5400,1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290" to="5400,28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6789" to="5400,73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710" to="5400,62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630" to="5400,5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430" to="5400,3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0;top:7329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ผู้บริหาร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406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คณะกรรมการพัฒนาท้องถิ่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2650;width:28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คณะกรรมการสนับสนุน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จัดทำแผนพัฒนาท้องถิ่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205;width:28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คณะกรรมการสนับสนุน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จัดทำแผนพัฒนาท้องถิ่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480;width:28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คณะกรรมการสนับสนุน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จัดทำแผนพัฒนาท้องถิ่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173;width:719;height:35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928;width:719;height:35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758;width:719;height:35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405;width:719;height:35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4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โยชน์ของแผนดำเนินงา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ในการบริหารงานของผู้บริหารท้องถิ่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การดำเนินงานให้มีความเหมาะสมและมีประสิทธิภาพ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สดงถึงเป้าหมายรายละเอียดกิจกรรมงบประมาณระยะเวลาที่ชัดเจนในการดำเนินงานจริง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รวบรวมข้อมูลจากหน่วยงานที่จะเข้ามาดำเนินการในพื้นที่องค์กรปกครองส่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ติดตามการดำเนินงานและการประเมินผลการพัฒนาองค์กรปกคร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072" w:leader="none"/>
      </w:tabs>
      <w:jc w:val="both"/>
      <w:rPr/>
    </w:pPr>
    <w:r>
      <w:rPr>
        <w:rFonts w:ascii="TH NiramitIT๙" w:hAnsi="TH NiramitIT๙" w:cs="TH NiramitIT๙"/>
        <w:b/>
        <w:b/>
        <w:bCs/>
        <w:szCs w:val="28"/>
      </w:rPr>
      <w:t>แผนดำเนินงาน ประจำปีงบประมาณ  พ</w:t>
    </w:r>
    <w:r>
      <w:rPr>
        <w:rFonts w:cs="TH NiramitIT๙" w:ascii="TH NiramitIT๙" w:hAnsi="TH NiramitIT๙"/>
        <w:b/>
        <w:bCs/>
        <w:szCs w:val="28"/>
      </w:rPr>
      <w:t>.</w:t>
    </w:r>
    <w:r>
      <w:rPr>
        <w:rFonts w:ascii="TH NiramitIT๙" w:hAnsi="TH NiramitIT๙" w:cs="TH NiramitIT๙"/>
        <w:b/>
        <w:b/>
        <w:bCs/>
        <w:szCs w:val="28"/>
      </w:rPr>
      <w:t>ศ</w:t>
    </w:r>
    <w:r>
      <w:rPr>
        <w:rFonts w:cs="TH NiramitIT๙" w:ascii="TH NiramitIT๙" w:hAnsi="TH NiramitIT๙"/>
        <w:b/>
        <w:bCs/>
        <w:szCs w:val="28"/>
      </w:rPr>
      <w:t>.  25</w:t>
    </w:r>
    <w:r>
      <w:rPr>
        <w:rFonts w:cs="TH NiramitIT๙" w:ascii="TH NiramitIT๙" w:hAnsi="TH NiramitIT๙"/>
        <w:b/>
        <w:bCs/>
        <w:szCs w:val="28"/>
      </w:rPr>
      <w:t>61</w:t>
    </w:r>
    <w:r>
      <w:rPr>
        <w:rFonts w:cs="TH NiramitIT๙" w:ascii="TH NiramitIT๙" w:hAnsi="TH NiramitIT๙"/>
        <w:b/>
        <w:bCs/>
        <w:szCs w:val="28"/>
        <w:lang w:val="th-TH"/>
      </w:rPr>
      <w:tab/>
    </w:r>
    <w:r>
      <w:rPr>
        <w:rFonts w:ascii="TH NiramitIT๙" w:hAnsi="TH NiramitIT๙" w:cs="TH NiramitIT๙"/>
        <w:b/>
        <w:b/>
        <w:bCs/>
        <w:szCs w:val="28"/>
        <w:lang w:val="th-TH"/>
      </w:rPr>
      <w:t xml:space="preserve">หน้า </w:t>
    </w:r>
    <w:r>
      <w:rPr>
        <w:rFonts w:ascii="TH NiramitIT๙" w:hAnsi="TH NiramitIT๙" w:cs="TH NiramitIT๙"/>
        <w:b/>
        <w:b/>
        <w:bCs/>
        <w:szCs w:val="28"/>
      </w:rPr>
      <w:fldChar w:fldCharType="begin"/>
    </w:r>
    <w:r>
      <w:rPr>
        <w:b/>
        <w:b/>
        <w:szCs w:val="28"/>
        <w:bCs/>
        <w:rFonts w:ascii="TH NiramitIT๙" w:hAnsi="TH NiramitIT๙" w:cs="TH NiramitIT๙"/>
      </w:rPr>
      <w:instrText xml:space="preserve"> PAGE </w:instrText>
    </w:r>
    <w:r>
      <w:rPr>
        <w:b/>
        <w:b/>
        <w:szCs w:val="28"/>
        <w:bCs/>
        <w:rFonts w:ascii="TH NiramitIT๙" w:hAnsi="TH NiramitIT๙" w:cs="TH NiramitIT๙"/>
      </w:rPr>
      <w:fldChar w:fldCharType="separate"/>
    </w:r>
    <w:r>
      <w:rPr>
        <w:b/>
        <w:b/>
        <w:szCs w:val="28"/>
        <w:bCs/>
        <w:rFonts w:ascii="TH NiramitIT๙" w:hAnsi="TH NiramitIT๙" w:cs="TH NiramitIT๙"/>
      </w:rPr>
      <w:t>10</w:t>
    </w:r>
    <w:r>
      <w:rPr>
        <w:b/>
        <w:b/>
        <w:szCs w:val="28"/>
        <w:bCs/>
        <w:rFonts w:ascii="TH NiramitIT๙" w:hAnsi="TH NiramitIT๙" w:cs="TH NiramitIT๙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ท้าย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40"/>
      <w:szCs w:val="40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9:00Z</dcterms:created>
  <dc:creator>STT</dc:creator>
  <dc:description/>
  <dc:language>en-US</dc:language>
  <cp:lastModifiedBy>Paranee</cp:lastModifiedBy>
  <cp:lastPrinted>2017-10-18T18:26:00Z</cp:lastPrinted>
  <dcterms:modified xsi:type="dcterms:W3CDTF">2017-10-31T03:29:00Z</dcterms:modified>
  <cp:revision>2</cp:revision>
  <dc:subject/>
  <dc:title>ส่วนที่ 1</dc:title>
</cp:coreProperties>
</file>