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ู่มือ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กี่ยวกับการรับเรื่องร้องเรียนร้องทุกข์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ำบลห้วยหิน ประจำปีงบประมาณ ๒๕๖๐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จ้าหน้าที่ผู้ปฏิบัติงานประจำศูนย์ดำรงธรรมจังหวัดหนองคาย สามาร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จัด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 ข้อเสนอแนะของประชาชน และสามารถให้บริการข้อมูลข่าวสาร ให้คำปร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อย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ระบ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ารข้อร้องเรียนเริ่มตั้งแต่ขั้นตอนการรับข้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ผู้รับบริการหรือหน่วยงานที่ส่งข้อ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ข้อร้องเรียน เพื่อเสนอผู้บริหารพิจารณาให้ความเห็นชอบ การส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ร้องเรียนให้หน่วยงานที่เกี่ยวข้องตรวจสอบข้อเท็จจริง การติดตามประเมินผล การรายงานผลการตรวจสอบข้อเท็จจริง และการยุติเรื่องร้อง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บเขตการให้บริการของศูนย์รับเรื่องราวเรียนร้องทุกข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รับเรื่องร้องเรียนร้องทุกข์และข้อเสนอแนะของ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การให้ข้อมูลข่าวส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การให้คำปร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อื่นๆตามนโยบายของรัฐบาล นายกเทศมนตรีตำบลห้วยห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องทางการเข้าถึงบริการของศูนย์รับเรื่องราวเรียนร้องทุกข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๔ ๑๘๖ ๒๑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ือถือ ๐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๑๒๒๑๙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ID LIN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ห้วยห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URL) http://www.damnk.co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จดหมายม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เรื่องราวเรียนร้องทุกข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ห้วยหิน อำเภอหนองหงส์ จังหวัดบุรีรัมย์ ๓๑๒๔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รื่องร้องเรียนผ่านตู้ร้องเรียนร้องทุกข์นายกเทศมนตรีตำบลห้วยห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๑  โครงสร้างการปฏิบัติงานของศูนย์ดำรงธรรมจังหวัดหนองคา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งานรับเรื่องร้องเรียน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นายกเทศมนตรีตำบลห้วยห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 “ประธานคณะกรรมการบริหารศูนย์ศูนย์รับเรื่องราวเรียนร้องทุกข์” มีอำนาจหน้าที่ กำหนดนโยบาย ควบคุม วางแผน กำกับดูแลการปฏิบัติงานของศูนย์รับเรื่องราวเรียนร้องทุกข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ปลัดเทศบาลตำบลห้วยหิน เป็น “ผู้อำนวยการศูนย์รับเรื่องราวเรียนร้องทุกข์” มีหน้าที่ดูแล ควบค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งานของศูนย์รับเรื่องราวเรียนร้องทุกข์ให้เป็นไปตามนโยบายนายกเทศมนตรีตำบลห้วยห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หัวหน้างานนิต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 “เลขานุการคณะกรรมการบริหารศูนย์รับเรื่องราวเรียนร้องทุกข์” และเป็นผู้รับผิดชอบส่วนงานศูนย์รับเรื่องราวเรียนร้องทุกข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งานรับเรื่องร้องเรียน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หน้าที่ควบคุม กำกับ ดูแลการปฏิบัติงานของเจ้าหน้าที่ประจำส่งงานรับเรื่องร้องเรียนร้องทุกข์ ตลอดจนพิจารณาตรวจสอบกลั่นกรองเรื่อง ประสานการรับเรื่องตามสภาพปัญหา พร้อมทั้งประสานหน่วยเคลื่อนที่เร็ว    เข้าตรวจสอบข้อเท็จจริงและแก้ไขปัญหา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ind w:left="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 ข้าราชการสังกัดสำนักปลัดเทศ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ป็นเจ้าหน้าที่ปฏิบัติงานประจำศูนย์รับเรื่องร้องเรียนร้องทุกข์เทศบาลตำบลห้วยหิน ดังนี้</w:t>
      </w:r>
      <w:r>
        <w:rPr>
          <w:rFonts w:eastAsia="Cordia New" w:cs="TH SarabunPSK" w:ascii="TH SarabunPSK" w:hAnsi="TH SarabunPSK"/>
          <w:sz w:val="32"/>
          <w:szCs w:val="32"/>
        </w:rPr>
        <w:tab/>
        <w:br/>
        <w:t xml:space="preserve"> </w:t>
        <w:tab/>
        <w:tab/>
        <w:tab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ปฐมทรรศณ์  พรมทองดี   ตำแหน่ง นิติกรชำนาญการ</w:t>
      </w:r>
      <w:r>
        <w:rPr>
          <w:rFonts w:eastAsia="Cordia New" w:cs="TH SarabunPSK" w:ascii="TH SarabunPSK" w:hAnsi="TH SarabunPSK"/>
          <w:sz w:val="32"/>
          <w:szCs w:val="32"/>
        </w:rPr>
        <w:tab/>
        <w:br/>
        <w:t xml:space="preserve"> </w:t>
        <w:tab/>
        <w:tab/>
        <w:tab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ปารณีย์  พุฒจันทึก   ตำแหน่ง นักวิเคราะห์นโยบายและแผนชำนาญการ</w:t>
      </w:r>
      <w:r>
        <w:rPr>
          <w:rFonts w:eastAsia="Cordia New" w:cs="TH SarabunPSK" w:ascii="TH SarabunPSK" w:hAnsi="TH SarabunPSK"/>
          <w:sz w:val="32"/>
          <w:szCs w:val="32"/>
        </w:rPr>
        <w:tab/>
        <w:br/>
        <w:t xml:space="preserve"> </w:t>
        <w:tab/>
        <w:tab/>
        <w:tab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ุภาวดี  หันสันเทียะ    ตำแหน่ง นักประชาสัมพันธ์ปฏิบัติการ</w:t>
      </w:r>
      <w:r>
        <w:rPr>
          <w:rFonts w:eastAsia="Cordia New" w:cs="TH SarabunPSK" w:ascii="TH SarabunPSK" w:hAnsi="TH SarabunPSK"/>
          <w:sz w:val="32"/>
          <w:szCs w:val="32"/>
        </w:rPr>
        <w:tab/>
        <w:br/>
        <w:t xml:space="preserve"> 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กำหนดให้มาปฏิบัติหน้าที่ประจำวันละ ๒ คน และให้มีหน้าที่รับเรื่องร้องเรียนร้องร้องทุกข์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ันทึกข้อความสรุปผลการตรวจสอบข้อเท็จจริงเรื่องร้องเรียนร้องทุกข์ที่ได้รับรายงานจากหน่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รวจสอบแล้ว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ให้อยู่ภายใต้บังคับบัญชาของหัวหน้าศูนย์ดำรงธรรมจังหวัดหนองคาย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ind w:left="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ind w:left="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๒ การปฏิบัติงานของเจ้าหน้าที่ประจำศูนย์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การปฏิบัติหน้าที่ในเวลาราชการปกติ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จันทร์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ุกร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หัวหน้างานศูนย์รับเรื่องร้องเรียนร้องทุกข์เทศบาลตำบลห้วยห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ราชการละ ๑ ค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ถือปฏิบัติ ดังนี้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เริ่มปฏิบัติงาน 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หน้าที่รับเรื่องร้องเรียนร้องทุกข์ พิจารณากลั่นกรองเรื่อง ติดตามเรื่องค้าง และบันทึกข้อความสรุปเรื่องที่ส่วนราชการได้รายงานผลการดำเนินการให้ผู้บังคับบัญชาพิจารณา ประสานเรื่องร้องเรียนโดยตรงกับหัวหน้าส่วนราชการที่เกี่ยวข้อง พร้อมทั้งดำเนินการปรับแนวทางวิธีการรับเรื่องร้องเรียนใน แต่ละเรื่องให้มีความเหมาะสมตามสภาพปัญหา และพิจารณาประสานหน่วยเคลื่อนที่เร็วเข้าตรวจสอบแก้ไขปัญหา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ลงชื่อในบัญชีลงเวลาปฏิบัติงานของศูนย์รับเรื่องร้องเรียน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เหตุการณ์ประจำ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ลงบันทึกสรุปผลการดำเนินงานในแต่ละวัน เสนอหัวหน้าศูนย์รับเรื่องราวร้องเรียนร้องทุกข์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เจ้าหน้าที่ประจำศูนย์รับเรื่องร้องเรียนร้องทุกข์ จำนวน ๑ ค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สำนักปลัดเทศบาลตำบลห้วยหิน จำนวน ๑ 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หน้าที่รับเรื่องร้องร้องเรียนร้องทุกข์จากทุกช่องท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หนังสือประทับตราแจ้งเรื่องร้องเรียนให้ส่วนราชการที่เกี่ยวข้อง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ข้อความสรุปผลการตรวจสอบข้อเท็จจริ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ร้องเรียนร้องทุกข์ที่ได้รับรายงานจากหน่วยตรวจสอบ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หัวหน้างานและผู้บังคับบัญชาตามลำดับ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ind w:left="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อยู่เวรรักษาการณ์สถานที่ราชการประจำเทศบาลตำบลห้วยห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br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ว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างวั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ในวันเสาร์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อาทิตย์ วันหยุดนักขัตฤกษ์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มาประจำการ ณ ศูนย์ดำรงธรรมจังหว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องคา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๐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ind w:left="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ผู้อยู่เวรฯ มีหน้าที่รับโทรศัพท์ จดบันทึกเรื่องในแบบฟอร์มที่ศูนย์ดำรงธรรมจังหว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ค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ไว้ ทั้งนี้ หากเป็นปัญหาเร่งด่วนเฉพาะหน้าให้แจ้งหน่วยเคลื่อนที่เร็วหรือหัวหน้าศูนย์รับเรื่องร้องเรียนร้องทุกข์หรือหัวหน้าสำนักงานนิติการ เพื่อเข้าตรวจสอบดำเนินการแก้ไขปัญหาดังกล่าวทันที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ลงชื่อปฏิบัติงานในบัญชีลงเวลาปฏิบัติงาน พร้อมบันทึกสถานการณ์ประจำวัน   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410" w:leader="none"/>
          <w:tab w:val="left" w:pos="2552" w:leader="none"/>
        </w:tabs>
        <w:ind w:left="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๓ วิธ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เรื่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เรียน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ให้คำปรึกษาและการให้บริการข้อมูลข่าวสารของเจ้าหน้าที่ประจำศูนย์รับเรื่องราวร้องเรียน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เรื่องร้องเรีย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ทุกข์ทางไปรษณีย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จัดการเรื่องร้องเรียนร้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ุกข์ของรัฐบาล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ดังนี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  <w:t xml:space="preserve"> 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นเรื่อง ตรวจสอบข้อมูลเอกสารประกอบการ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โดยละเอียด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ประเด็นการ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โดยย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จัดทำบันทึกข้อความและหนังสือประทับตราแทนการลงชื่อเสนอผู้บังคับบัญชาเพื่อพิจารณาตามลำด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หนังสือประทับตราแทนการลงชื่อให้หน่วยงานที่เกี่ยวข้องดำเนินการพร้อมทั้งกำหนดให้หน่วยงานที่เกี่ยวข้องรายงานผลการดำเนินงานให้ทราบภายใน ๑๕ วันทำการ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กรณีผู้ร้องเรียนร้องทุกข์มาด้วยตนเ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เจ้าหน้าที่ดำเนินการ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ข้อมูลจากผู้ร้อง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อกข้อมูลลงในแบบฟอร์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าระสำคัญพอสมควรประกอบไปด้วย ชื่อและที่อยู่ของผู้ร้องซึ่งสามารถตรวจสอบตัวตน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ุเรื่องอันเป็นเหตุให้ร้องเรียนร้องทุกข์ พร้อมข้อเท็จจริงหรือพฤติการณ์ตามสมควร หรือความเห็น ความต้องการ ข้อเสนอแนะ ต่าง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ลายมือชื่อของผู้ร้อง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เป็นการร้องเรียนร้องทุกข์แทนผู้อื่นต้องแนบใบมอบอำนาจ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ผู้ร้องไม่ยินย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มิให้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นั้นไว้พิจาร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จ้งให้ผู้ร้องทราบพร้อมบันทึกเหตุดังกล่าวไว้ในแบบคำร้อง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ประเด็นการร้องเรียนร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 โดยย่อแล้วจัดทำบันทึกข้อความและหนังสือประทับตราแทนการลงชื่อเสนอผู้บังคับบัญชาเพื่อพิจารณ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หนังสือประทับตราแทนการลงชื่อให้หน่วยงานที่เกี่ยวข้องดำเนินการพร้อมทั้งกำหนดให้หน่วยงานที่เกี่ยวข้องรายงานผลการดำเนินงานให้ทราบภายใน ๗ วันทำ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เรื่องร้องเรียนร้องทุกข์ท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ร้องผ่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LINE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ศูนย์รับเรื่องราวร้องเรียนร้องทุกข์เทศบาลตำบลห้วยห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จ้าหน้าที่ดำเนินการ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ชื่อ ที่อยู่ และหมายเลขโทรศัพท์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ต่อได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รื่องร้องเรียนร้องทุกข์และปัญหาที่เกิด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เป็นเรื่องร้องเรียนที่กล่าวหาผู้อื่นจะต้องสอบถามผู้ร้องให้ได้รายละเอียดที่ชัดเจ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ผู้ร้องมีข้อมูลเป็นเอกสารขอให้ส่งเอกสารมาเพิ่มเติมทางไปรษณีย์ก็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เรื่องร้องเรียนร้องทุกข์ว่าสามารถดำเนินการต่อได้หรือไม่ ถ้าดำเนินการ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ประสานหน่วยงานที่เกี่ยวข้องทางโทรศัพท์ทันที และหากได้รับคำตอบจากหน่วยงานที่เกี่ยวข้องก็ให้แจ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ผู้ร้องทราบต่อ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62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ึกข้อมูลลงในแบบฟอร์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ศูนย์ดำรงธรรมกำหนดไว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ผู้ร้องไม่ยินยอมให้ข้อ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ให้รับเรื่องร้องเรียนร้องทุกข์นั้นไว้พิจารณา ทั้งนี้ เพื่อคุ้มครองสิทธิของบุคค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ติบุคคลหรือผู้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ให้เกิดปัญหาการกลั่นแกล้ง และแจ้งให้ผู้ร้องทรา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ประเด็นการร้องเรียนร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 โดยย่อเพื่อจัดทำบันทึกข้อความและหนังสือประทับตราแทนการลงชื่อเสนอผู้บังคับบัญชาเพื่อพิจารณ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หนังสือประทับตราแทนการลงชื่อให้หน่วยงานที่เกี่ยวข้องดำเนินการพร้อมทั้ง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หน่วยงานที่เกี่ยวข้องรายงานผลการดำเนินงานให้ทราบภายใน ๗ วันทำ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รื่องร้องเรียนร้องทุกข์ดังกล่าวผ่า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IN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ยังหัวหน้าส่วน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อำเภอ หรือส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ax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ส่วนราชการที่เกี่ยวข้องดำเนินการทันท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การให้บริการข้อมูลข่าวส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ให้คำปรึกษาแก่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ำเนินการ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  <w:t xml:space="preserve">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ข้อมูลจากผู้รับบริ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สามารถให้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ปรึกษาได้ ให้ชี้แจ้ง ทำความเข้าใจกับผู้รับ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ไม่สามารถให้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ปรึกษาได้ ให้โทรศัพท์ประสานหน่วยงานที่เกี่ยวข้องมารับเรื่องและให้บริการข้อมูลข่าว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ปรึกษาทันที ทั้งนี้ การให้ข้อมูลข่าสารนั้นต้องดำเนินการตามพระราชบัญญัติ  ข้อมูลข่าวสารของทาง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๐ ให้รับเรื่องและแจ้งขั้นตอน วิธีการให้ผู้รับบริการ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จ้าหน้าที่ประจำศูนย์ดำรงธรรมฯ บันทึกการให้บริการข้อมูลข่าว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ำปร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ะเบียนเพื่อเก็บไว้เป็นข้อมูลต่อ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จัดการเรื่องร้องเรียนร้องทุกข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ศูนย์รับเรื่องราวร้องเรียนร้องทุกข์เทศบาลตำบลห้วยห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วิเคราะห์เรื่อง แยกเป็น ๒ 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  <w:tab/>
        <w:tab/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ลักษณะเรื่องร้องเรียนร้องทุกข์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บัตรสนเท่ห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ผู้ร้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ที่อยู่ผู้ร้อง หรือข้อมูลอื่นๆที่สามารถติดต่อได้ ไม่มีพยานหลักฐานหรือแวดล้อมที่ปรากฏชัดเ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ามารถชี้พยานบุคคลได้แน่น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สนอผู้บังคับบัญช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ให้รับเรื่องไว้พิจารณาและจำหน่ายออกจา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ไม่ใช่บัตรสนเท่ห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ดำเนินการตามวิธีการรับเรื่องข้างต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ส่งหนังสือประทับตราแจ้งเรื่องเรื่องร้องเรียน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ผ่านให้หัวหน้า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ี่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ป็นหนังสือตามระบบปกติงานสารบรร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ind w:left="7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น่วยงานที่เกี่ยวข้องแจ้งผลการดำเนินการโดยให้มีสาระสำคัญ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ูลเหตุของปัญ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ก้ไขปัญหาเบื้อง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ทางและวิธีการแก้ไขปัญ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</w:t>
        <w:tab/>
        <w:tab/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ชี้แจงให้ผู้ร้อง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 xml:space="preserve">      </w:t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ของ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บกำหนดรายงาน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ไม่รายงานภายในระยะเวลาที่กำ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เตือนครั้งที่ ๑ ผ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หัวหน้า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ี่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่งหนังสือประทับตราแจ้งเตือนตามระบบปกติ ให้รายงานภายใน ๕ วันทำ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บกำหนดแจ้งเตือนครั้งที่ ๑ แล้ว ยังไม่ได้รับรายงานให้แจ้งเตือนครั้ง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ผ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หัวหน้า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ี่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่งหนังสือประทับตราแจ้งเตือนตามระบบปกติ ให้รายงานภายใ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วันทำ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บกำหนดแจ้งเตือนครั้งที่  ๒ แล้วยังไม่ได้รับรายงานให้รา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ห้วยห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ิจารณาสั่งการต่อ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12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ที่ 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สรุปผลการตรวจสอบข้อเท็จจริงเมื่อได้รับแจ้งผลการตรวจสอบต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ที่ ๔ ให้ดำเนินการจัดทำบันทึกข้อความสรุปผลการตรวจสอบข้อเท็จจริงผู้บังคับบัญชาตามลำด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ติ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ัดเก็บในแฟ้มพร้อมทั้งบันทึกในระบ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ab/>
        <w:tab/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ยุ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สนอให้ตรวจสอบข้อเท็จจริงเพิ่มเติ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ั้นตอนการดำเนินการและระยะเวลาดำเนิน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106"/>
        <w:gridCol w:w="1418"/>
        <w:gridCol w:w="138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้นตอนที่ ๑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เรื่องร้องเรี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ศูนย์รับเรื่องราวร้องเรียนร้องทกุข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้นตอนที่ ๒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เรื่อ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่งหนังสือประทับตราแจ้งเรื่องเรื่องร้องเรี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ที่เกี่ยวข้องดำเนิน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ก้ไขปัญหาเรื่องร้องเรียนร้องทุกข์แล้วรายงานให้ศูนย์รับเรื่องร้องเรียนร้องทุกข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 วันทำ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้นตอนที่ ๕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จ้งเตือนครั้งที่ ๑ ให้รายงานภายใน ๕ วันทำ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วันทำกา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้นตอนที่ 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จ้งเตือนครั้งที่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ให้รายงานภายใ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ั้นตอนที่ 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ากหน่วยงานที่เกี่ยวข้องไม่รายงานผลการดำเนิน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รายงานนายกเทศมนตรีตำบลห้วยหินเพื่อพิจารณาสั่งการ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ศูนย์รับเรื่องราวร้องเรียนร้องทกุข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้นตอนที่ ๘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ุปผลการตรวจสอบข้อเท็จจริงเมื่อได้รับแจ้งผล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จากหน่วยงาน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 วันทำ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ศูนย์รับเรื่องราวร้องเรียนร้องทกุข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วิธีการและแนวทางการรับโทรศัพท์สำหรับ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ยู่เวรรักษาการณ์สถานที่ราชการประจำเทศบาลตำบลห้วยห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ขั้นตอนการรับโทรศัพท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ำทักทาย ตามตัวอย่างดังนี้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วัสดีค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ศูนย์รับเรื่องราวร้องเรียนร้องทกุ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ปฐมทรรศณ์ พรมทองดี รับสาย </w:t>
      </w:r>
      <w:r>
        <w:rPr>
          <w:rFonts w:ascii="TH SarabunPSK" w:hAnsi="TH SarabunPSK" w:cs="TH SarabunPSK"/>
          <w:sz w:val="32"/>
          <w:sz w:val="32"/>
          <w:szCs w:val="32"/>
        </w:rPr>
        <w:t>ยินดีให้บริการค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ด้านใด ค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ะ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บถามปัญหาความเดือด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เพื่อ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ประเด็น </w:t>
      </w:r>
      <w:r>
        <w:rPr>
          <w:rFonts w:ascii="TH SarabunPSK" w:hAnsi="TH SarabunPSK" w:cs="TH SarabunPSK"/>
          <w:sz w:val="32"/>
          <w:sz w:val="32"/>
          <w:szCs w:val="32"/>
        </w:rPr>
        <w:t>โดยให้ทราบข้อมูลสำคัญเพื่อนำไปบันทึกในแบบฟอร์มรับเรื่องร้องทุกข์ ดังนี้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.....?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 </w:t>
      </w:r>
      <w:r>
        <w:rPr>
          <w:rFonts w:cs="TH SarabunPSK" w:ascii="TH SarabunPSK" w:hAnsi="TH SarabunPSK"/>
          <w:sz w:val="32"/>
          <w:szCs w:val="32"/>
        </w:rPr>
        <w:t xml:space="preserve">.....? </w:t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 </w:t>
      </w:r>
      <w:r>
        <w:rPr>
          <w:rFonts w:cs="TH SarabunPSK" w:ascii="TH SarabunPSK" w:hAnsi="TH SarabunPSK"/>
          <w:sz w:val="32"/>
          <w:szCs w:val="32"/>
        </w:rPr>
        <w:t xml:space="preserve">.....?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ะไร </w:t>
      </w:r>
      <w:r>
        <w:rPr>
          <w:rFonts w:cs="TH SarabunPSK" w:ascii="TH SarabunPSK" w:hAnsi="TH SarabunPSK"/>
          <w:sz w:val="32"/>
          <w:szCs w:val="32"/>
        </w:rPr>
        <w:t xml:space="preserve">.....?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หน </w:t>
      </w:r>
      <w:r>
        <w:rPr>
          <w:rFonts w:cs="TH SarabunPSK" w:ascii="TH SarabunPSK" w:hAnsi="TH SarabunPSK"/>
          <w:sz w:val="32"/>
          <w:szCs w:val="32"/>
        </w:rPr>
        <w:t xml:space="preserve">.....? </w:t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ใด </w:t>
      </w:r>
      <w:r>
        <w:rPr>
          <w:rFonts w:cs="TH SarabunPSK" w:ascii="TH SarabunPSK" w:hAnsi="TH SarabunPSK"/>
          <w:sz w:val="32"/>
          <w:szCs w:val="32"/>
        </w:rPr>
        <w:t xml:space="preserve">.....? </w:t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 </w:t>
      </w:r>
      <w:r>
        <w:rPr>
          <w:rFonts w:cs="TH SarabunPSK" w:ascii="TH SarabunPSK" w:hAnsi="TH SarabunPSK"/>
          <w:sz w:val="32"/>
          <w:szCs w:val="32"/>
        </w:rPr>
        <w:t xml:space="preserve">.....?    </w:t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อะไร …</w:t>
      </w:r>
      <w:r>
        <w:rPr>
          <w:rFonts w:cs="TH SarabunPSK" w:ascii="TH SarabunPSK" w:hAnsi="TH SarabunPSK"/>
          <w:sz w:val="32"/>
          <w:szCs w:val="32"/>
        </w:rPr>
        <w:t>.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sz w:val="32"/>
          <w:sz w:val="32"/>
          <w:szCs w:val="32"/>
        </w:rPr>
        <w:t>จบการสนท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“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เพิ่มรายละเอียดอื่นอีกมั้ยค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ะ ขอบคุณที่ใช้บริการ สวัสดี ค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ะ”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รอกข้อมูลที่สอบถามได้ในแบบฟอร์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รวบรวมแบบฟอร์มเรื่องร้องเรียนร้องทุกข์ให้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ศูนย์รับเรื่องราวร้องเรียนร้องทกุข์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้อแนะนำในการรับโทรศัพท์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ูดในเชิงบวก มีน้ำเสียงเต็มใจให้บริการ มีจังหวะการพูดที่เหมาะสม ลำดับการให้ข้อมูลเป็นขั้นตอนเข้าใจง่ายและ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ฟัง ฟังอย่างตั้งใจ ฟัง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ัดจังหวะหรือพูดแทรกมีการตอบรับคำเป็นระยะ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ใจเย็น อดทนกับการต่อว่าของประชาชนผู้ใช้บริการ โดยใช้น้ำเสียงสุ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หลีกเลี่ยงคำพูดที่ยั่วยุให้เกิด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ห้ประชาชนถือสายรอระหว่างการค้นหาข้อ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รุณาถือสายรอสักครู่ กระผ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ฉันจะทำการตรวจสอบข้อมูลให้ค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ประชาชน โทรเล่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ผ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คจิต  ให้จบการสนทนาตามตัวอย่างดังนี้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ภัยค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ะ ที่นี่ศูน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ศูนย์รับเรื่องราวร้องเรียนร้องทกุข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ากไม่สอบถามข้อมูลที่เกี่ยวข้อง ขออนุญาตวางสาย ขอบคุณที่ใช้บริการ สวัสดีค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ะ”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spacing w:lineRule="auto" w:line="240"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้าที่ของผู้ปฏิบัติงานประจ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ศูนย์รับเรื่องราวร้องเรียนร้องทกุข์</w:t>
      </w:r>
    </w:p>
    <w:p>
      <w:pPr>
        <w:pStyle w:val="Normal"/>
        <w:spacing w:lineRule="auto" w:line="240" w:before="24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จ้าหน้าที่ประจำศูนย์ดำรงธรรมฯ มีจำนวน ๑ ค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ประกอบด้วย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br/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งานนิติการ สำนักปลัดเทศบาล จำนวน ๑ 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งานจังหวัดหนองค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เจ้าหน้าที่ประจำศูน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ศูนย์รับเรื่องราวร้องเรียนร้องทกุข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ม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ำนาจหน้า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หัวหน้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ศูนย์รับเรื่องราวร้องเรียนร้องทกุข์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าประจำการ  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ศูนย์รับเรื่องราวร้องเรียนร้องทกุข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มีหน้าที่ในการการรับเรื่องร้องเรียนร้องทุกข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มีขั้นตอน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กลั่นกรองเรื่อง</w:t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หน่วยงานที่เกี่ยวข้องมารับเรื่องโดยตรงหรือแจ้งหัวหน้าศูนย์ดำรงธรรมฯ    หัวหน้าสำนักงานจังหวัด รองผู้ว่าราชการจังหวัด เป็นผู้รับเรื่องร้องเรียนร้องทุกข์แล้วแต่ละกรณีหรือตามสภาพปัญ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ของกลุ่มมวลชน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br/>
        <w:t xml:space="preserve"> </w:t>
        <w:tab/>
        <w:tab/>
        <w:t xml:space="preserve">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หน่วยเคลื่อนที่เร็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้าตรวจ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แก้ไขปัญหาเฉพาะ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  <w:t xml:space="preserve"> </w:t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หนังสือประทับตราแทนการลงชื่อ เสนอหัวหน้าศูนย์รับเรื่องร้องเรียนฯ เพื่อลงนามแจ้ง ให้หน่วยงานที่เกี่ยวข้องดำเนินการ โดยกำหนดเวลาให้หน่วยงานที่เกี่ยวข้องรายงานผลภายใน ๗ วันทำการ</w:t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เรื่องค้าง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ที่ยังไม่ได้รับราย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ขั้นตอน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br/>
        <w:t xml:space="preserve"> </w:t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ข้อมูลเรื่องร้องเรียนที่ค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ไม่ได้รับรายงานในแต่ละวั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ประสานให้หน่วยงานเร่ง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br/>
        <w:t xml:space="preserve"> </w:t>
        <w:tab/>
        <w:t xml:space="preserve"> </w:t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หนังสือประทับตราแจ้งเตือนครั้งที่ ๑  เสนอหัวหน้าศูนย์รับเรื่องร้องเรียนฯ ลงนามแจ้งให้หน่วยงานที่เกี่ยวข้องดำเนินงาน โดยกำหนดรายงานภายใน ๕ วันทำ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จ้งเตือนครั้งที่ 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ตรวจสอบพบว่ามีเรื่องที่ได้แจ้งเตือนครั้งที่ ๑ และครบกำหนดรายงานแล้ว แต่ยังไม่ได้รับร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ประทับตราแจ้งเตือน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สนอหัวหน้าศูนย์ฯ ลงนามแจ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ต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หน่วยงานที่เกี่ยวข้องดำเนิน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รายงานภายใ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ทำการ</w:t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หลังที่แจ้งเตือนครั้งที่ ๒ แล้ว หน่วยงานที่เกี่ยวข้องไม่รายงานผลการดำเนินงาน    ให้บันทึกเสนอนายกเทศมนตรีตำบลห้วยหินเพื่อพิจารณาสั่งการต่อไป</w:t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ุปเรื่องที่ได้รับรายงานจากหน่วยงานที่เกี่ยวข้อง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br/>
        <w:t xml:space="preserve"> </w:t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บันทึกข้อความสรุปเรื่องร้องเรียนที่ได้รับผลการตรวจสอบหรือผลการรายงานจากหน่วยงานที่เกี่ยวข้องแล้ว โดยให้เสนอผ่านหัวหน้าศูนย์รับเรื่องร้องเรียนร้องทุกข์เทศบาลตำบลห้วยหิน หัวหน้าสำนักปลัดเทศบาล  ปลัดเทศบาล  นายกเทศมนตรีตำบลห้วยหินตามลำด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  <w:tab/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รุปรา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ตุการณ์ประจำสัปดาห์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จัดทำสรุปผลการปฏิบัติงานในแต่ละวันเสนอหัวศูนย์ดำรงธรรมฯ หัวหน้าสำนักงานจังหวัดตามแบบฟอร์มที่ศูนย์ดำรงธรรมกำหนดพร้อมทั้งนำข้อมูลตามข้อล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INE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่วน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ำเภอ”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เจ้าหน้าที่ประจำศูนย์รับเรื่องราวร้องเรียนร้องทุกข์ ประกอบด้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สังกัดสำนักปลัดเทศบาลตำบลห้วยห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๑ 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าปฏิบัติงานตั้งแต่เวลา 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าราชการ พนักงานราชการ ลูกจ้าง จากส่วนราชการต่างๆ จำนวน ๑ 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าปฏิบัติงานตั้งแต่เวลา 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ำนาจหน้าที่ ให้มีหน้าที่ในการช่วยเหลือหัวหน้างานศูนย์รับเรื่องร้องเรียนฯ ดั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รื่องร้องเรียน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ค้าง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ที่ยังไม่ได้รับร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เรื่องที่ได้รับรายงานจากหน่วยงานที่เกี่ยวข้องแล้ว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สรุปผลการปฏิบัติงานในแต่ละวัน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ธุรการอื่นๆ เช่น บันทึกข้อมูล ในทะเบียนรับเรื่องร้องเรียนร้องทุกข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งานอื่นๆตามที่หัวหน้าศูนย์รับเรื่องร้องเรียนร้องทุกข์ หัวหน้าสำนักปลัดเทศบาล   ปลัดเทศบาล  นายกเทศมนตรีตำบลห้วยหินตามลำด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12065</wp:posOffset>
            </wp:positionV>
            <wp:extent cx="1828800" cy="2003425"/>
            <wp:effectExtent l="0" t="0" r="0" b="0"/>
            <wp:wrapTight wrapText="bothSides">
              <wp:wrapPolygon edited="0">
                <wp:start x="-43042" y="0"/>
                <wp:lineTo x="-43042" y="107481"/>
                <wp:lineTo x="21599" y="107481"/>
                <wp:lineTo x="21599" y="0"/>
                <wp:lineTo x="-43042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11" t="-2" r="-3" b="7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คู่มือ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เกี่ยวกับการรับเรื่องร้องเรียน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ร้องทุกข์ เทศบาล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 xml:space="preserve">ตำบลห้วยหิน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ประจำปีงบประมาณ ๒๕๖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ดทำโดย งานนิติการ  สำนักปลัดเทศบาล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ห้วยหิน อำเภอหนองหงส์ จังหวัดบุรีรัมย์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000000"/>
      <w:sz w:val="3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H SarabunPSK"/>
      <w:bCs w:val="false"/>
      <w:iCs w:val="false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4:00Z</dcterms:created>
  <dc:creator>D@ow</dc:creator>
  <dc:description/>
  <cp:keywords/>
  <dc:language>en-US</dc:language>
  <cp:lastModifiedBy>Mr.KKD</cp:lastModifiedBy>
  <cp:lastPrinted>2014-12-22T10:10:00Z</cp:lastPrinted>
  <dcterms:modified xsi:type="dcterms:W3CDTF">2017-12-12T22:43:00Z</dcterms:modified>
  <cp:revision>57</cp:revision>
  <dc:subject/>
  <dc:title> </dc:title>
</cp:coreProperties>
</file>