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-2736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หิน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</w:t>
      </w:r>
      <w:r>
        <w:rPr>
          <w:rFonts w:ascii="TH SarabunIT๙" w:hAnsi="TH SarabunIT๙" w:cs="TH SarabunIT๙"/>
          <w:b/>
          <w:b/>
          <w:bCs/>
        </w:rPr>
        <w:t>เผยแพร่ข้อมูล</w:t>
      </w:r>
      <w:r>
        <w:rPr>
          <w:rFonts w:ascii="TH SarabunIT๙" w:hAnsi="TH SarabunIT๙" w:cs="TH SarabunIT๙"/>
          <w:b/>
          <w:b/>
          <w:bCs/>
        </w:rPr>
        <w:t>ของเทศบาลตำบลห้วยหิน</w:t>
      </w:r>
    </w:p>
    <w:p>
      <w:pPr>
        <w:pStyle w:val="Heading4"/>
        <w:spacing w:before="0" w:after="120"/>
        <w:rPr/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ฐบาลให้ความสำคัญกับการเปิดเผยข้อมูลข่าวสาร การอำนวยความสะดวกและตอบสนองความต้องการของประชาชน เพื่อให้เกิดการบริห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รกิจการบ้านเมืองที่ด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๖ เพื่อประโยชน์สุขของประชาช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กิดความโปร่งใสในการดำเนินงานของหน่วยงานภาครัฐ ประกอบกับสำนักงานคณะกรรมการป้องกันและปราบปรามการทุจริตแห่งชาติ กำหนดแนวทาง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รัฐบาลได้ให้ความสำคัญกับนโยบายในการป้องกันปราบปรามการทุจริตและประพฤติมิชอบในภาครัฐ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ในการเผ</w:t>
      </w:r>
      <w:r>
        <w:rPr>
          <w:rFonts w:ascii="TH SarabunIT๙" w:hAnsi="TH SarabunIT๙" w:cs="TH SarabunIT๙"/>
          <w:sz w:val="32"/>
          <w:sz w:val="32"/>
          <w:szCs w:val="32"/>
        </w:rPr>
        <w:t>ยแพร่ข้อมูลต่อสาธารณะ จึงมีประกาศมาตรการกำหนด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ลแพร่ข้อมูลต่อสาธารณะผ่านเว็ปไซค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ผยแพร่ข้อมูลข่าวสารของหน่วยงานอย่างน้อย ตามมาตรา ๗ พระราชา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มาตรา ๔๓ และมาตรา ๔๔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ไม่เผยแพร่ข้อมูลตาม มาตรา ๑๔ และ๑๕ พระราชา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ับปรุงและพัฒนาเว็ปไซค์ของหน่วยงานให้มีความทันสมัย เป็นปัจจุบัน โดยคำนึงถึงความเหมาะสมกับสถานการณ์ และความพร้อมของบุคลากร ทรัพยากรใน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ผยแพร่ข้อมูลข่าวสร้าง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ความสำคัญกับการคุ้มครองข้อมูลส่วนบุคคล การรักษาความมั่นคงปลอดภัยบนเว็ปไซ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ผ่านเว็ปไซค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 ประเภทข้อมูลที่หน่วยงานต้องเผยแพร่ต่อสาธารณะ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 ข้อบังคับ คำสั่ง หนังสือเวียน ระเบียบ กฎหมาย และนโยบายของหน่วยงา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 ผลผลิต ผลลัพธ์ของโครงการ การประเมินผลการปฏิบัติงา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ุวิธีการ ขั้นตอนการดำเนินงาน ระบุเวลาการดำเนินการและผู้มีหน้าที่รับผิดชอบในการเผยแพร่ข้อมูลต่อสาธารณะ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ลไกการกำกับติดตามการดำเนินงานเผยแพร่ข้อมูล โดยแต่งตั้งคณะทำงานหรือมอบหมายเจ้าหน้าที่ของหน่วยงานในการดูแลเว็ปไซค์ เพื่อให้มีการดำเนินงานเผยแพร่ข้อมูลอย่างต่อเนื่องเป็นปัจจุบัน รายงานผลการดำเนินงาน สรุปปัญหาและอุปสรรคต่อหัวหน้าส่วนราชการ อาทิ  จำนวนข่าวที่เผยแพร่ จำนวนผู้เข้าชมเว็ปไซค์ของหน่วยงาน จำนวนผู้ขอรับข้อมูลหรือแสดงความคิดเห็นทางเว็ปไชค์ เป็นต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382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ธิติพิศุทธิ์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หิน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4:00Z</dcterms:created>
  <dc:creator>..</dc:creator>
  <dc:description/>
  <cp:keywords/>
  <dc:language>en-US</dc:language>
  <cp:lastModifiedBy>admin002</cp:lastModifiedBy>
  <cp:lastPrinted>2020-08-19T10:15:00Z</cp:lastPrinted>
  <dcterms:modified xsi:type="dcterms:W3CDTF">2021-10-26T07:47:00Z</dcterms:modified>
  <cp:revision>11</cp:revision>
  <dc:subject/>
  <dc:title/>
</cp:coreProperties>
</file>